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#Ulaval Cours 29-30 Mars 2010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#Abdoul O. DIA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#Chargez vos librairies : vegan, (BiodiversityR!), cluster, clusterSim et gclus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library(vegan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  <w:t>#EXPLORATION DES DONNÉE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1. Définissez votre répertoire de travail par défaut: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setwd("/home/aodia/MultVar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2. Chargez les données dune et dune.env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ata(dune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ata(dune.env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alternativement, si vous avez vos fichiers dans un répertoire, procédez ainsi: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species&lt;-read.table("dune.txt", header=TRUE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var.dune.env&lt;-read.table("dune.env.txt", header=TRUE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b/>
          <w:b/>
          <w:bCs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3. Affichez vos matrices d'espèces et de variables environnemental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head(dune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head(dune.env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b/>
          <w:b/>
          <w:bCs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4. Transformez quelques variables: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entrer et réduir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nor &lt;- decostand(dune, "normaliz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Transformation d'Helligner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hell &lt;- decostand(dune, "hellinger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fr-CA"/>
        </w:rPr>
        <w:t>#Autres transformation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env$logA1&lt;-log(dune.env$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env$classe_A1 &lt;- factor(cut(dune.env$A1, breaks&lt;-unique(quantile(dune.env$A1,seq(0,1,length=5))), include=T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fr-CA"/>
        </w:rPr>
        <w:tab/>
        <w:t>#Affichage des graphiqu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 xml:space="preserve">par(mfrow=c(2,2)) </w:t>
      </w:r>
      <w:r>
        <w:rPr>
          <w:rFonts w:eastAsia="Courier New" w:cs="Courier New" w:ascii="Courier New" w:hAnsi="Courier New"/>
          <w:color w:val="auto"/>
          <w:sz w:val="24"/>
          <w:szCs w:val="24"/>
          <w:lang w:val="fr-CA"/>
        </w:rPr>
        <w:t>#Créer un espace d'affichage de 2 colonnes et 2 lignes qui contiendra les 4 graphiqu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hist(dune.env$A1, col="bisque", right=F, main="Données brutes",</w:t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 xml:space="preserve">      </w:t>
      </w: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xlab="A1 (épaisseur)", ylab="Nombre d'objets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hist(log(dune.env$logA1), col="red", right=F, main="Transformation Simple",lab="ln(A1)", ylab="Nombre d'objets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barplot(table(dune.env$classe_A1), main="Transformation en variable qualitative",xlab="Classes d'épaisseur", ylab="Nombre d'objets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boxplot(log(dune.env$A1) ~ dune.env$classe_A1,xlab="Classes d'épaisseur", ylab="ln(A1)", main="Boxplots par class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  <w:t>#MÉTHODES DE CLASSIFICATION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5. Mesure de distanc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b/>
          <w:b/>
          <w:bCs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 Quelques coefficients d'association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dc &lt;-vegdist(dune.nor, "chord") #distance de cord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db &lt;-vegdist(dune, "bray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euc &lt;-vegdist(dune, "eucli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jac &lt;-vegdist(dune, "jaccard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 distance euclidienne sur la matrice transformée d'Helligner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dh &lt;- vegdist(dune.hell, "euclidea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6. Classification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Exemple avec la distance euclidienn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ar(mfrow=c(2,2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nor &lt;- decostand(dune, method="normaliz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de &lt;- vegdist(dune.nor, method="euclidea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c &lt;- hclust(dune.de, method="complet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a &lt;- hclust(dune.de, method="averag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s &lt;- hclust(dune.de, method="singl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w &lt;- hclust(dune.de, method="ward")</w:t>
      </w:r>
    </w:p>
    <w:p>
      <w:pPr>
        <w:pStyle w:val="Normal"/>
        <w:autoSpaceDE w:val="false"/>
        <w:ind w:left="1418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c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a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w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réer les group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groupes &lt;-cutree(dune.a, k=5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Réordonner les groupes et affichez: Observation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library(gclu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reorder.hclust(dune.c, dune.dh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c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Répartition des observations par group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table(groupes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7. Qualité de la classification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orrelation cophénétiqu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cor(dune.de, cophenetic(dune.s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cor(dune.de, cophenetic(dune.a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cor(dune.de, cophenetic(dune.c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cor(dune.de, cophenetic(dune.w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8. Indices de qualité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library(clusterSim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420E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420E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fr-CA"/>
        </w:rPr>
        <w:t>#Les diagrammes de Shepard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ar(mfrow=c(2,2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de, cophenetic(dune.s), main="Méthode d'agglomération simpl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abline(0, 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de, cophenetic(dune.a), main="Méthode d'agglomération moyenn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abline(0, 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de, cophenetic(dune.c), main="Méthode d'agglomération complète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abline(0, 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dune.de, cophenetic(dune.w), main="Méthode d'agglomération de Ward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abline(0, 1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Silhouett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library(clusterSim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par(mfrow=c(2,2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sil.s&lt;-silhouette(cutree(dune.s, k = 4), vegdist(dune, "euclidean"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plot(sil.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sil.a&lt;-silhouette(cutree(dune.a, k = 4), vegdist(dune, "euclidean"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plot(sil.a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sil.c&lt;-silhouette(cutree(dune.c, k = 4), vegdist(dune, "euclidean"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plot(sil.c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sil.w&lt;-silhouette(cutree(dune.w, k = 4), vegdist(dune, "euclidean"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plot(sil.w)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alinski (Pseudo-F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index.G1(dune,as.numeric(groupes))) #Pour quel groupe?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fr-CA"/>
        </w:rPr>
        <w:t>#Pour trouver le nombre de groupe optimal: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dune.euc &lt;- vegdist(dune, method="euclidea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# ngroupes - number_de_group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ngroupes&lt;-0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min_ngroupes&lt;-1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max_ngroupes&lt;-20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resultat_G1 &lt;- array(0,c(max_ngroupes-min_ngroupes+1, 2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resultat_G1[,1] &lt;- min_ngroupes:max_ngroup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for (ngroupes in min_ngroupes:max_ngroup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{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groupes_opt &lt;- cutree(dune.a, ngroup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resultat_G1[ngroupes-min_ngroupes+1,2] &lt;- index.G1(dune,groupes_opt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}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resultat_G1&lt;-cbind(resultat_G1, groupes_opt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write.table(resultat_G1,"groupes_opt.txt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plot(resultat_G1, type="h", pch=0, xlab="Nombre optimal de groupes", ylab="G1 (indice)", main="Choix du nombre optimal de groupes (index G1)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axis(1, c(min_ngroupes:max_ngroupes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Visualiser un des résultat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plot(dune.a, hang = -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  <w:t>rect.hclust(dune.a, 5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  <w:t>#9. Interprétation des résultat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onvertir les groupes (numériques) en facteur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groupes &lt;- factor(group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boxplot(A1 ~ groupes, dune.env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</w:rPr>
      </w:pPr>
      <w:r>
        <w:rPr>
          <w:rFonts w:eastAsia="Courier New" w:cs="Courier New" w:ascii="Courier New" w:hAnsi="Courier New"/>
          <w:color w:val="C5000B"/>
        </w:rPr>
        <w:t>boxplot(dune[,1] ~ groupes, dune.env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C5000B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C5000B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 xml:space="preserve">#IndVal(Dufrêne): espèces indicatrices 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Réaliser un sommaire des résultats pour caractériser chacun des group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Moyenne des abondance</w:t>
      </w:r>
    </w:p>
    <w:p>
      <w:pPr>
        <w:pStyle w:val="Normal"/>
        <w:autoSpaceDE w:val="false"/>
        <w:ind w:left="709" w:right="0" w:hanging="0"/>
        <w:rPr/>
      </w:pP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aggregate(dune, list(groupes), mean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Fréquence des espèc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ab/>
        <w:t>aggregate(dune, list(groupes), function(x) mean(x &gt; 0) * 100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Produire une table ordonnée de végétation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ab/>
        <w:t>vegemite(dune, use = dune.a, scale = "Braun.Blanquet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lassification non hiérarchique:</w:t>
      </w:r>
    </w:p>
    <w:p>
      <w:pPr>
        <w:pStyle w:val="Normal"/>
        <w:autoSpaceDE w:val="false"/>
        <w:ind w:left="709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dune.km &lt;- kmeans(decostand(dune, "hell"), 5)</w:t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 xml:space="preserve">  </w:t>
      </w: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dune.km$cluster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  <w:t>#MÉTHODES SANS CONTRAINTE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10. Analyse en composantes principal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princomp (library mva), prcomp (mva): juste disponible pour S-plu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Vérifier vos donné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tr(speci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speci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var.dune.env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FF0000"/>
          <w:sz w:val="24"/>
          <w:szCs w:val="24"/>
        </w:rPr>
        <w:t xml:space="preserve">dune.scale&lt;-scale(dune, center=T, scale=T) 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#center is TRUE then centering is done by subtracting the column means of x from their corresponding columns &amp; center = </w:t>
        <w:tab/>
        <w:t xml:space="preserve">FALSE, no centering is done + scale is TRUE then scaling is done by dividing the (centered) columns of x by their standard deviations 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ca1&lt;-rda(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FF0000"/>
          <w:sz w:val="24"/>
          <w:szCs w:val="24"/>
          <w:lang w:val="fr-CA"/>
        </w:rPr>
        <w:t>dune.scale</w:t>
      </w: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pc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 xml:space="preserve">plot(pca1) </w:t>
      </w:r>
      <w:r>
        <w:rPr>
          <w:rFonts w:eastAsia="Courier New" w:cs="Courier New" w:ascii="Courier New" w:hAnsi="Courier New"/>
          <w:sz w:val="24"/>
          <w:szCs w:val="24"/>
          <w:lang w:val="fr-CA"/>
        </w:rPr>
        <w:t>#Créer un diagramme...mais congestionné!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hargez la libraire BiodiversityR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library(BiodiversityR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hoix des axes significatifs</w:t>
      </w:r>
    </w:p>
    <w:p>
      <w:pPr>
        <w:pStyle w:val="Normal"/>
        <w:autoSpaceDE w:val="false"/>
        <w:ind w:left="709" w:right="0" w:hanging="0"/>
        <w:rPr/>
      </w:pPr>
      <w:r>
        <w:rPr>
          <w:rStyle w:val="Textesource"/>
          <w:color w:val="FF0000"/>
        </w:rPr>
        <w:t>axes&lt;-PCAsignificance(pca1)</w:t>
      </w:r>
    </w:p>
    <w:p>
      <w:pPr>
        <w:pStyle w:val="Normal"/>
        <w:autoSpaceDE w:val="false"/>
        <w:ind w:left="709" w:right="0" w:hanging="0"/>
        <w:rPr/>
      </w:pPr>
      <w:r>
        <w:rPr>
          <w:rStyle w:val="Textesource"/>
          <w:rFonts w:cs="Courier New" w:ascii="Courier New" w:hAnsi="Courier New"/>
          <w:color w:val="FF0000"/>
          <w:sz w:val="24"/>
          <w:szCs w:val="24"/>
          <w:lang w:val="fr-CA"/>
        </w:rPr>
        <w:t>barplot(axes[c(2,4),], beside=T, col=c("red", "green"), legend=c("percentage of variance", "broken-stick percentage"))</w:t>
      </w:r>
    </w:p>
    <w:p>
      <w:pPr>
        <w:pStyle w:val="Normal"/>
        <w:autoSpaceDE w:val="false"/>
        <w:ind w:left="709" w:right="0" w:hanging="0"/>
        <w:rPr>
          <w:rStyle w:val="Textesource"/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/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Améliorer la visibilité du diagramm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pca1, type="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text(pca1, display="species", col="red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oints(pca1, display="sites", col="gree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Considérer seulement les descripteurs qui sont les mieux représentés</w:t>
      </w:r>
    </w:p>
    <w:p>
      <w:pPr>
        <w:pStyle w:val="Normal"/>
        <w:autoSpaceDE w:val="false"/>
        <w:ind w:left="709" w:right="0" w:hanging="0"/>
        <w:rPr/>
      </w:pPr>
      <w:r>
        <w:rPr>
          <w:rStyle w:val="Textesource"/>
          <w:rFonts w:eastAsia="Courier New" w:cs="Courier New" w:ascii="Courier New" w:hAnsi="Courier New"/>
          <w:color w:val="FF0000"/>
        </w:rPr>
        <w:t>plot_pca1&lt;-plot(pca1, choices=c(1,2))</w:t>
      </w:r>
    </w:p>
    <w:p>
      <w:pPr>
        <w:pStyle w:val="Normal"/>
        <w:autoSpaceDE w:val="false"/>
        <w:ind w:left="709" w:right="0" w:hanging="0"/>
        <w:rPr/>
      </w:pPr>
      <w:r>
        <w:rPr>
          <w:rStyle w:val="Textesource"/>
          <w:color w:val="FF0000"/>
        </w:rPr>
        <w:t>ordiequilibriumcircle (pca1, plot_pca1)  #devrait être utilisé surtout pour scaling=1</w:t>
      </w:r>
    </w:p>
    <w:p>
      <w:pPr>
        <w:pStyle w:val="Normal"/>
        <w:autoSpaceDE w:val="false"/>
        <w:ind w:left="709" w:right="0" w:hanging="0"/>
        <w:rPr>
          <w:rStyle w:val="Textesource"/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/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Analyse (factorielle) de correspondanc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ca1&lt;-cca(speci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c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c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ca1, type="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text(ca1, display="species", col="red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oints(ca1, display="sites", col="gree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Analyse en coordonnées principales (PCoA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coa1&lt;-cmdscale(dune.dh) #matrice d'association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ordiplot(pco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ordihull(pcoa1, group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Analyse (factorielle) de correspondance détendancée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dca1&lt;-decorana(species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dc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dca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dca1, type="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text(dca1, display="species", col="red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oints(dca1, display="sites", col="gree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/>
      </w:pPr>
      <w:r>
        <w:rPr>
          <w:rFonts w:eastAsia="Courier New" w:cs="Courier New" w:ascii="Courier New" w:hAnsi="Courier New"/>
          <w:sz w:val="24"/>
          <w:szCs w:val="24"/>
          <w:lang w:val="fr-CA"/>
        </w:rPr>
        <w:t xml:space="preserve">#Cadrage non métrique multidimensionnel (Nonmetric Muldimensional scaling-NMDS): </w:t>
      </w:r>
      <w:r>
        <w:rPr>
          <w:rFonts w:eastAsia="Courier New" w:cs="Courier New" w:ascii="Courier New" w:hAnsi="Courier New"/>
          <w:b/>
          <w:bCs/>
          <w:color w:val="800000"/>
          <w:sz w:val="24"/>
          <w:szCs w:val="24"/>
          <w:lang w:val="fr-CA"/>
        </w:rPr>
        <w:t>Par défaut la fonction utilise bray-curtis (bray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nmds1&lt;-metaMDS(species, k = 2) #or nmds1&lt;-metaMDS(species, distance="euclidea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nmds1&lt;-metaMDS(species, previous=nmds1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nmds1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nmds1, type="t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tressplot(nmds1) #Diagramme de Shepard : quaalité de la restitution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#Deux facons de créer les diagrammes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nmds1$points, type = "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text(nmds1$points, labels = as.character(groupes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nmds1$points, type = "n"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oints(nmds1, pch=as.numeric(groupes), col=as.numeric(groupes))</w:t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ind w:left="709" w:right="0" w:hanging="0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fr-CA"/>
        </w:rPr>
        <w:t>#MÉTHODES AVEC CONTRAINTE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A"/>
        </w:rPr>
        <w:t>#Analyse de redondance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rda1&lt;-rda(species~Management, var.dune.env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rda1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rda1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rda1, type="n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text(rda1, display="species", col="red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#points(rda1, display="sites", col="green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oints(rda1, pch=as.numeric(groupes), col=as.numeric(groupes)) #Attribuer des signes différents aux relevés appartenant aux mêmes groupes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anova(rda1, by="axis") #test de signification des axes principaux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anova(rda1, by="terms") #Test de signification des terms (variables explicatives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Analyse canonique de correspondance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cca1&lt;-cca(species~Management, data=var.dune.env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summary(cca1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cca1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cca1, type="n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lot(cca1, display="cn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text(cca1, display="species", col="red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  <w:t>points(cca1, display="sites", col="green"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  <w:t>#HELP de R est ton am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fr-CA"/>
        </w:rPr>
      </w:pPr>
      <w:r>
        <w:rPr>
          <w:rFonts w:eastAsia="Courier New" w:cs="Courier New" w:ascii="Courier New" w:hAnsi="Courier New"/>
          <w:sz w:val="24"/>
          <w:szCs w:val="24"/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source">
    <w:name w:val="Texte sourc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fr-CA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StandardLTGliederung3">
    <w:name w:val="Standard~LT~Gliederung 3"/>
    <w:basedOn w:val="Standard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StandardLTGliederung4">
    <w:name w:val="Standard~LT~Gliederung 4"/>
    <w:basedOn w:val="Standard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15"/>
      <w:ind w:left="2520" w:right="0" w:hanging="360"/>
    </w:pPr>
    <w:rPr/>
  </w:style>
  <w:style w:type="paragraph" w:styleId="StandardLTGliederung5">
    <w:name w:val="Standard~LT~Gliederung 5"/>
    <w:basedOn w:val="Standard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57"/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6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fr-CA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66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CA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CA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4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fr-CA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fr-CA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fr-CA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6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fr-CA" w:eastAsia="zxx" w:bidi="zxx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4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fr-CA" w:eastAsia="zxx" w:bidi="zxx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fr-CA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CA" w:eastAsia="zxx" w:bidi="zxx"/>
    </w:rPr>
  </w:style>
  <w:style w:type="paragraph" w:styleId="Plan1">
    <w:name w:val="Plan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fr-CA" w:eastAsia="zxx" w:bidi="zxx"/>
    </w:rPr>
  </w:style>
  <w:style w:type="paragraph" w:styleId="Plan2">
    <w:name w:val="Plan 2"/>
    <w:basedOn w:val="Plan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Plan3">
    <w:name w:val="Plan 3"/>
    <w:basedOn w:val="Plan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Plan4">
    <w:name w:val="Plan 4"/>
    <w:basedOn w:val="Plan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15"/>
      <w:ind w:left="2520" w:right="0" w:hanging="360"/>
    </w:pPr>
    <w:rPr/>
  </w:style>
  <w:style w:type="paragraph" w:styleId="Plan5">
    <w:name w:val="Plan 5"/>
    <w:basedOn w:val="Plan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57"/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fr-CA" w:eastAsia="zxx" w:bidi="zxx"/>
    </w:rPr>
  </w:style>
  <w:style w:type="paragraph" w:styleId="Titre1LTGliederung2">
    <w:name w:val="Titre1~LT~Gliederung 2"/>
    <w:basedOn w:val="Titre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re1LTGliederung3">
    <w:name w:val="Titre1~LT~Gliederung 3"/>
    <w:basedOn w:val="Titre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re1LTGliederung4">
    <w:name w:val="Titre1~LT~Gliederung 4"/>
    <w:basedOn w:val="Titre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15"/>
      <w:ind w:left="2520" w:right="0" w:hanging="360"/>
    </w:pPr>
    <w:rPr/>
  </w:style>
  <w:style w:type="paragraph" w:styleId="Titre1LTGliederung5">
    <w:name w:val="Titre1~LT~Gliederung 5"/>
    <w:basedOn w:val="Titre1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57"/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6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fr-CA" w:eastAsia="zxx" w:bidi="zxx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66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CA" w:eastAsia="zxx" w:bidi="zxx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CA" w:eastAsia="zxx" w:bidi="zxx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fr-CA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3:27Z</dcterms:created>
  <dc:creator>Abdoul Ousmane DIA</dc:creator>
  <dc:description/>
  <dc:language>en-US</dc:language>
  <cp:lastModifiedBy>Abdoul Ousmane DIA</cp:lastModifiedBy>
  <dcterms:modified xsi:type="dcterms:W3CDTF">2010-03-28T19:20:38Z</dcterms:modified>
  <cp:revision>55</cp:revision>
  <dc:subject/>
  <dc:title/>
</cp:coreProperties>
</file>