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p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lock $</w:t>
        <w:tab/>
        <w:t>Diet $</w:t>
        <w:tab/>
        <w:t>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</w:t>
        <w:tab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3</w:t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4</w:t>
        <w:tab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</w:t>
        <w:tab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2</w:t>
        <w:tab/>
        <w:t>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3</w:t>
        <w:tab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2</w:t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3</w:t>
        <w:tab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4</w:t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4</w:t>
        <w:tab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2</w:t>
        <w:tab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3</w:t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4</w:t>
        <w:tab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n analysis as classic randomized complete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glm data=p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iet Blo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eight = Diet Block /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un bloc analysis as mixed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pigs method=REML; *cov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iet Blo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eight = Diet/solution ddfm=contain;*adding htype=1 requests type 1 test for fixed effects (3 is default, type 2 tests can also be reques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lock /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n bloc analysis as mixed model under alternative but equivalent parameterization - as hierarchical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pigs method=RE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iet Blo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Weight = Diet/solution ddfm=conta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 / subject=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pare different strategies for computation of degrees of free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n bloc analysis as mixed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pigs method=RE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iet Blo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eight = Diet/solution ddfm=Kenwardro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pigs method=RE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iet Blo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eight = Diet/solution ddfm=satterthwa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pigs method=RE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iet Blo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eight = Diet/solution ddfm=res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 glimmix to generate graphics for residual diagno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graphics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glimmix data=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s=(studentpanel(type=nob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udentpanel(type=blu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Diet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Weight = Diet /ddfm=con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graphics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html 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Orange tree growth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ree $  age circum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118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484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664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4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31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372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82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118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484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664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4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31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372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82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118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484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664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04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31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372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82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118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484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664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4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31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372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82   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118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484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664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04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231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72       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582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orange method=RE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re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Circumference = Age/solution ddfm=conta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 / subject=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eck model diagno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p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graphics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glimmix data=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s=(studentpanel(type=nob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udentpanel(type=blu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Circumference = Age /ddfm=kenwardro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int / subject=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graphics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pdf 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oat yield across block, variety and nitrogen concentra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a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lock $ Variety $ Nitro Y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Victory</w:t>
        <w:tab/>
        <w:t>0</w:t>
        <w:tab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Victory</w:t>
        <w:tab/>
        <w:t>0.2</w:t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Victory</w:t>
        <w:tab/>
        <w:t>0.4</w:t>
        <w:tab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Victory</w:t>
        <w:tab/>
        <w:t>0.6</w:t>
        <w:tab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Golden_Rain</w:t>
        <w:tab/>
        <w:t>0</w:t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Golden_Rain</w:t>
        <w:tab/>
        <w:t>0.2</w:t>
        <w:tab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Golden_Rain</w:t>
        <w:tab/>
        <w:t>0.4</w:t>
        <w:tab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Golden_Rain</w:t>
        <w:tab/>
        <w:t>0.6</w:t>
        <w:tab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arvellous</w:t>
        <w:tab/>
        <w:t>0</w:t>
        <w:tab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arvellous</w:t>
        <w:tab/>
        <w:t>0.2</w:t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arvellous</w:t>
        <w:tab/>
        <w:t>0.4</w:t>
        <w:tab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arvellous</w:t>
        <w:tab/>
        <w:t>0.6</w:t>
        <w:tab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Victory</w:t>
        <w:tab/>
        <w:t>0</w:t>
        <w:tab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Victory</w:t>
        <w:tab/>
        <w:t>0.2</w:t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Victory</w:t>
        <w:tab/>
        <w:t>0.4</w:t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Victory</w:t>
        <w:tab/>
        <w:t>0.6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Golden_Rain</w:t>
        <w:tab/>
        <w:t>0</w:t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Golden_Rain</w:t>
        <w:tab/>
        <w:t>0.2</w:t>
        <w:tab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Golden_Rain</w:t>
        <w:tab/>
        <w:t>0.4</w:t>
        <w:tab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Golden_Rain</w:t>
        <w:tab/>
        <w:t>0.6</w:t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Marvellous</w:t>
        <w:tab/>
        <w:t>0</w:t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Marvellous</w:t>
        <w:tab/>
        <w:t>0.2</w:t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Marvellous</w:t>
        <w:tab/>
        <w:t>0.4</w:t>
        <w:tab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Marvellous</w:t>
        <w:tab/>
        <w:t>0.6</w:t>
        <w:tab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Victory</w:t>
        <w:tab/>
        <w:t>0</w:t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Victory</w:t>
        <w:tab/>
        <w:t>0.2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Victory</w:t>
        <w:tab/>
        <w:t>0.4</w:t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Victory</w:t>
        <w:tab/>
        <w:t>0.6</w:t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Golden_Rain</w:t>
        <w:tab/>
        <w:t>0</w:t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Golden_Rain</w:t>
        <w:tab/>
        <w:t>0.2</w:t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Golden_Rain</w:t>
        <w:tab/>
        <w:t>0.4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Golden_Rain</w:t>
        <w:tab/>
        <w:t>0.6</w:t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Marvellous</w:t>
        <w:tab/>
        <w:t>0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Marvellous</w:t>
        <w:tab/>
        <w:t>0.2</w:t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Marvellous</w:t>
        <w:tab/>
        <w:t>0.4</w:t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Marvellous</w:t>
        <w:tab/>
        <w:t>0.6</w:t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Victory</w:t>
        <w:tab/>
        <w:t>0</w:t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Victory</w:t>
        <w:tab/>
        <w:t>0.2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Victory</w:t>
        <w:tab/>
        <w:t>0.4</w:t>
        <w:tab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Victory</w:t>
        <w:tab/>
        <w:t>0.6</w:t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Golden_Rain</w:t>
        <w:tab/>
        <w:t>0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Golden_Rain</w:t>
        <w:tab/>
        <w:t>0.2</w:t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Golden_Rain</w:t>
        <w:tab/>
        <w:t>0.4</w:t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Golden_Rain</w:t>
        <w:tab/>
        <w:t>0.6</w:t>
        <w:tab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Marvellous</w:t>
        <w:tab/>
        <w:t>0</w:t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Marvellous</w:t>
        <w:tab/>
        <w:t>0.2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Marvellous</w:t>
        <w:tab/>
        <w:t>0.4</w:t>
        <w:tab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Marvellous</w:t>
        <w:tab/>
        <w:t>0.6</w:t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Victory</w:t>
        <w:tab/>
        <w:t>0</w:t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Victory</w:t>
        <w:tab/>
        <w:t>0.2</w:t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Victory</w:t>
        <w:tab/>
        <w:t>0.4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Victory</w:t>
        <w:tab/>
        <w:t>0.6</w:t>
        <w:tab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Golden_Rain</w:t>
        <w:tab/>
        <w:t>0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Golden_Rain</w:t>
        <w:tab/>
        <w:t>0.2</w:t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Golden_Rain</w:t>
        <w:tab/>
        <w:t>0.4</w:t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Golden_Rain</w:t>
        <w:tab/>
        <w:t>0.6</w:t>
        <w:tab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Marvellous</w:t>
        <w:tab/>
        <w:t>0</w:t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Marvellous</w:t>
        <w:tab/>
        <w:t>0.2</w:t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Marvellous</w:t>
        <w:tab/>
        <w:t>0.4</w:t>
        <w:tab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Marvellous</w:t>
        <w:tab/>
        <w:t>0.6</w:t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Victory</w:t>
        <w:tab/>
        <w:t>0</w:t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Victory</w:t>
        <w:tab/>
        <w:t>0.2</w:t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Victory</w:t>
        <w:tab/>
        <w:t>0.4</w:t>
        <w:tab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Victory</w:t>
        <w:tab/>
        <w:t>0.6</w:t>
        <w:tab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Golden_Rain</w:t>
        <w:tab/>
        <w:t>0</w:t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Golden_Rain</w:t>
        <w:tab/>
        <w:t>0.2</w:t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Golden_Rain</w:t>
        <w:tab/>
        <w:t>0.4</w:t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Golden_Rain</w:t>
        <w:tab/>
        <w:t>0.6</w:t>
        <w:tab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Marvellous</w:t>
        <w:tab/>
        <w:t>0</w:t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Marvellous</w:t>
        <w:tab/>
        <w:t>0.2</w:t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Marvellous</w:t>
        <w:tab/>
        <w:t>0.4</w:t>
        <w:tab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Marvellous</w:t>
        <w:tab/>
        <w:t>0.6</w:t>
        <w:tab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o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ck Nitro Vari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Yield = Nitro Variety Nitro*Variety /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lock Block*Vari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o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ck Nitro Vari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Yield = Nitro Variety Nitro*Variety /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 /subject=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 /subject=Variety(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o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ck Nitro Vari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Yield = Nitro /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lock Block*Vari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'0 vs others' Nitro -3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'0.2 vs &gt; 0.2' Nitro 0 -2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'0.4 vs &gt; 0.6' Nitro 0 0 -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'0 vs others' Nitro -3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'0.2 vs &gt; 0.2' Nitro 0 -2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'0.4 vs &gt; 0.6' Nitro 0 0 -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Weight gain of mice in cages, incomplete block desig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cage condition diet $ 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   normal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   restrict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   suppleme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2   normal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2   restrict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2   suppleme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1   normal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1   restrict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1   suppleme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3   normal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3   restrict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3   suppleme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1   normal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1   restrict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1   suppleme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4   normal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4   restrict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4   suppleme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2   normal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2   restrict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2   suppleme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3   normal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3   restrict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3   suppleme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2   normal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2   restrict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2   suppleme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4   normal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4   restrict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4   suppleme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3   normal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3   restrict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3   suppleme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4   normal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4   restrict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4   suppleme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*---Output 4.23                                      ---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m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cage condition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gain = condition|diet/ddfm=satterth solution; /*using ddfm=sattherth fixes negative variances to 0, this influences the count of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specify proc mixed method=TYPE3, NOBOUND, with ddfm=KR this will correct the d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cage cage*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mice method=TYPE3; *causes MIXED to estimate variance components based on expected mean squares instead of RE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cage condition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gain = condition|diet/ddfm=KR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cage cage*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mice NOBOUND; *causes MIXED to estimate variance components based on expected mean squares instead of RE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cage condition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gain = condition|diet/ddfm=KR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cage cage*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mice method=TYPE3; *causes MIXED to estimate variance components based on expected mean squares instead of RE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cage condition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gain = condition|diet/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cage cage*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m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cage condition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gain = condition|diet/ddfm=satterth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m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cage condition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gain = condition|diet/ddfm=satterth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c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/type=cs subject=cage*condition r rco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female orthodontic growth da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thoF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istance</w:t>
        <w:tab/>
        <w:t>age</w:t>
        <w:tab/>
        <w:t>Subject $</w:t>
        <w:tab/>
        <w:t>Sex $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8</w:t>
        <w:tab/>
        <w:t>F01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10</w:t>
        <w:tab/>
        <w:t>F01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</w:t>
        <w:tab/>
        <w:t>12</w:t>
        <w:tab/>
        <w:t>F01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14</w:t>
        <w:tab/>
        <w:t>F01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8</w:t>
        <w:tab/>
        <w:t>F02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</w:t>
        <w:tab/>
        <w:t>10</w:t>
        <w:tab/>
        <w:t>F02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12</w:t>
        <w:tab/>
        <w:t>F02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</w:t>
        <w:tab/>
        <w:t>14</w:t>
        <w:tab/>
        <w:t>F02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</w:t>
        <w:tab/>
        <w:t>8</w:t>
        <w:tab/>
        <w:t>F03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10</w:t>
        <w:tab/>
        <w:t>F03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</w:t>
        <w:tab/>
        <w:t>12</w:t>
        <w:tab/>
        <w:t>F03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14</w:t>
        <w:tab/>
        <w:t>F03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</w:t>
        <w:tab/>
        <w:t>8</w:t>
        <w:tab/>
        <w:t>F04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</w:t>
        <w:tab/>
        <w:t>10</w:t>
        <w:tab/>
        <w:t>F04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12</w:t>
        <w:tab/>
        <w:t>F04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</w:t>
        <w:tab/>
        <w:t>14</w:t>
        <w:tab/>
        <w:t>F04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</w:t>
        <w:tab/>
        <w:t>8</w:t>
        <w:tab/>
        <w:t>F05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10</w:t>
        <w:tab/>
        <w:t>F05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</w:t>
        <w:tab/>
        <w:t>12</w:t>
        <w:tab/>
        <w:t>F05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</w:t>
        <w:tab/>
        <w:t>14</w:t>
        <w:tab/>
        <w:t>F05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8</w:t>
        <w:tab/>
        <w:t>F06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10</w:t>
        <w:tab/>
        <w:t>F06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12</w:t>
        <w:tab/>
        <w:t>F06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</w:t>
        <w:tab/>
        <w:t>14</w:t>
        <w:tab/>
        <w:t>F06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</w:t>
        <w:tab/>
        <w:t>8</w:t>
        <w:tab/>
        <w:t>F07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</w:t>
        <w:tab/>
        <w:t>10</w:t>
        <w:tab/>
        <w:t>F07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12</w:t>
        <w:tab/>
        <w:t>F07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14</w:t>
        <w:tab/>
        <w:t>F07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8</w:t>
        <w:tab/>
        <w:t>F08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10</w:t>
        <w:tab/>
        <w:t>F08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</w:t>
        <w:tab/>
        <w:t>12</w:t>
        <w:tab/>
        <w:t>F08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14</w:t>
        <w:tab/>
        <w:t>F08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8</w:t>
        <w:tab/>
        <w:t>F09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10</w:t>
        <w:tab/>
        <w:t>F09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12</w:t>
        <w:tab/>
        <w:t>F09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</w:t>
        <w:tab/>
        <w:t>14</w:t>
        <w:tab/>
        <w:t>F09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</w:t>
        <w:tab/>
        <w:t>8</w:t>
        <w:tab/>
        <w:t>F10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10</w:t>
        <w:tab/>
        <w:t>F10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12</w:t>
        <w:tab/>
        <w:t>F10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</w:t>
        <w:tab/>
        <w:t>14</w:t>
        <w:tab/>
        <w:t>F10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</w:t>
        <w:tab/>
        <w:t>8</w:t>
        <w:tab/>
        <w:t>F11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10</w:t>
        <w:tab/>
        <w:t>F11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12</w:t>
        <w:tab/>
        <w:t>F11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14</w:t>
        <w:tab/>
        <w:t>F11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orthoF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ubject 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Distance = Age /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 / subject=Subject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at body weight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eight Time Rat $ Diet $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  <w:tab/>
        <w:t>8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15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  <w:t>22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  <w:tab/>
        <w:t>29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  <w:tab/>
        <w:t>36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  <w:tab/>
        <w:t>43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  <w:tab/>
        <w:t>44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50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  <w:t>57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  <w:tab/>
        <w:t>64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  <w:tab/>
        <w:t>1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  <w:tab/>
        <w:t>8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  <w:tab/>
        <w:t>15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  <w:tab/>
        <w:t>22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>29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>36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  <w:tab/>
        <w:t>43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  <w:tab/>
        <w:t>44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  <w:tab/>
        <w:t>50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  <w:tab/>
        <w:t>57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  <w:tab/>
        <w:t>64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  <w:tab/>
        <w:t>1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  <w:tab/>
        <w:t>8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  <w:tab/>
        <w:t>15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22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  <w:tab/>
        <w:t>29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36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  <w:tab/>
        <w:t>43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  <w:tab/>
        <w:t>44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  <w:tab/>
        <w:t>50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  <w:tab/>
        <w:t>57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  <w:tab/>
        <w:t>64</w:t>
        <w:tab/>
        <w:t>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  <w:t>1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8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15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22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29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  <w:tab/>
        <w:t>36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  <w:tab/>
        <w:t>43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  <w:t>44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  <w:tab/>
        <w:t>50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  <w:tab/>
        <w:t>57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  <w:tab/>
        <w:t>64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1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  <w:t>8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15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  <w:tab/>
        <w:t>22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  <w:tab/>
        <w:t>29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  <w:tab/>
        <w:t>36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  <w:tab/>
        <w:t>43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  <w:tab/>
        <w:t>44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  <w:tab/>
        <w:t>50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  <w:tab/>
        <w:t>57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  <w:tab/>
        <w:t>64</w:t>
        <w:tab/>
        <w:t>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  <w:t>1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8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  <w:tab/>
        <w:t>15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  <w:tab/>
        <w:t>22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  <w:tab/>
        <w:t>29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  <w:tab/>
        <w:t>36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  <w:tab/>
        <w:t>43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  <w:tab/>
        <w:t>44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  <w:tab/>
        <w:t>50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  <w:tab/>
        <w:t>57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  <w:tab/>
        <w:t>64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  <w:tab/>
        <w:t>1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  <w:tab/>
        <w:t>8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  <w:t>15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  <w:tab/>
        <w:t>22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  <w:tab/>
        <w:t>29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  <w:tab/>
        <w:t>36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  <w:tab/>
        <w:t>43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  <w:tab/>
        <w:t>44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  <w:tab/>
        <w:t>50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  <w:tab/>
        <w:t>57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  <w:tab/>
        <w:t>64</w:t>
        <w:tab/>
        <w:t>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  <w:tab/>
        <w:t>1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  <w:tab/>
        <w:t>8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  <w:tab/>
        <w:t>15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  <w:tab/>
        <w:t>22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  <w:tab/>
        <w:t>29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36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  <w:tab/>
        <w:t>43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  <w:tab/>
        <w:t>44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  <w:tab/>
        <w:t>50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  <w:tab/>
        <w:t>57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  <w:tab/>
        <w:t>64</w:t>
        <w:tab/>
        <w:t>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  <w:tab/>
        <w:t>1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  <w:tab/>
        <w:t>8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  <w:tab/>
        <w:t>15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  <w:tab/>
        <w:t>22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  <w:tab/>
        <w:t>29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  <w:tab/>
        <w:t>36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  <w:tab/>
        <w:t>43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  <w:tab/>
        <w:t>44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  <w:tab/>
        <w:t>50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  <w:tab/>
        <w:t>57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  <w:tab/>
        <w:t>64</w:t>
        <w:tab/>
        <w:t>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  <w:tab/>
        <w:t>1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8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  <w:tab/>
        <w:t>15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  <w:tab/>
        <w:t>22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  <w:tab/>
        <w:t>29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  <w:tab/>
        <w:t>36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  <w:tab/>
        <w:t>43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  <w:t>44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  <w:tab/>
        <w:t>50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  <w:tab/>
        <w:t>57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  <w:tab/>
        <w:t>64</w:t>
        <w:tab/>
        <w:t>1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  <w:tab/>
        <w:t>1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  <w:tab/>
        <w:t>8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15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  <w:tab/>
        <w:t>22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  <w:tab/>
        <w:t>29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  <w:tab/>
        <w:t>36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  <w:tab/>
        <w:t>43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44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  <w:tab/>
        <w:t>50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  <w:tab/>
        <w:t>57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64</w:t>
        <w:tab/>
        <w:t>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  <w:tab/>
        <w:t>1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  <w:tab/>
        <w:t>8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  <w:tab/>
        <w:t>15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  <w:tab/>
        <w:t>22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  <w:tab/>
        <w:t>29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  <w:tab/>
        <w:t>36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  <w:tab/>
        <w:t>43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  <w:tab/>
        <w:t>44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  <w:tab/>
        <w:t>50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  <w:tab/>
        <w:t>57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  <w:tab/>
        <w:t>64</w:t>
        <w:tab/>
        <w:t>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1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  <w:tab/>
        <w:t>8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  <w:tab/>
        <w:t>15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  <w:tab/>
        <w:t>22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  <w:tab/>
        <w:t>29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  <w:tab/>
        <w:t>36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  <w:tab/>
        <w:t>43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  <w:tab/>
        <w:t>44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  <w:tab/>
        <w:t>50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  <w:tab/>
        <w:t>57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  <w:tab/>
        <w:t>64</w:t>
        <w:tab/>
        <w:t>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  <w:tab/>
        <w:t>1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  <w:tab/>
        <w:t>8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  <w:tab/>
        <w:t>15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  <w:tab/>
        <w:t>22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  <w:tab/>
        <w:t>29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  <w:tab/>
        <w:t>36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  <w:tab/>
        <w:t>43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  <w:tab/>
        <w:t>44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  <w:tab/>
        <w:t>50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  <w:tab/>
        <w:t>57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  <w:tab/>
        <w:t>64</w:t>
        <w:tab/>
        <w:t>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  <w:tab/>
        <w:t>1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  <w:tab/>
        <w:t>8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  <w:tab/>
        <w:t>15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  <w:tab/>
        <w:t>22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  <w:tab/>
        <w:t>29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  <w:tab/>
        <w:t>36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  <w:tab/>
        <w:t>43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  <w:tab/>
        <w:t>44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  <w:tab/>
        <w:t>50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  <w:tab/>
        <w:t>57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  <w:tab/>
        <w:t>64</w:t>
        <w:tab/>
        <w:t>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  <w:tab/>
        <w:t>1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  <w:tab/>
        <w:t>8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  <w:tab/>
        <w:t>15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  <w:tab/>
        <w:t>22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  <w:tab/>
        <w:t>29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  <w:tab/>
        <w:t>36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  <w:tab/>
        <w:t>43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  <w:tab/>
        <w:t>44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  <w:tab/>
        <w:t>50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  <w:tab/>
        <w:t>57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  <w:tab/>
        <w:t>64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r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at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eight = Diet Time Diet*Time/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ercept/ subject=R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count for heterogeneity in variance by adding a power function involving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r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at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eight = Diet Time Diet*Time/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ercept/ subject=R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/group = Di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ruce example for correlated observ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ru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ree $ days logSize plot $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152</w:t>
        <w:tab/>
        <w:t>4.5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174</w:t>
        <w:tab/>
        <w:t>4.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201</w:t>
        <w:tab/>
        <w:t>5.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227</w:t>
        <w:tab/>
        <w:t>5.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258</w:t>
        <w:tab/>
        <w:t>6.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469</w:t>
        <w:tab/>
        <w:t>6.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496</w:t>
        <w:tab/>
        <w:t>6.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528</w:t>
        <w:tab/>
        <w:t>6.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556</w:t>
        <w:tab/>
        <w:t>6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579</w:t>
        <w:tab/>
        <w:t>6.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613</w:t>
        <w:tab/>
        <w:t>6.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639</w:t>
        <w:tab/>
        <w:t>6.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1</w:t>
        <w:tab/>
        <w:t>674</w:t>
        <w:tab/>
        <w:t>7.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152</w:t>
        <w:tab/>
        <w:t>4.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174</w:t>
        <w:tab/>
        <w:t>4.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201</w:t>
        <w:tab/>
        <w:t>4.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227</w:t>
        <w:tab/>
        <w:t>4.9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258</w:t>
        <w:tab/>
        <w:t>4.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469</w:t>
        <w:tab/>
        <w:t>5.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496</w:t>
        <w:tab/>
        <w:t>5.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528</w:t>
        <w:tab/>
        <w:t>5.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556</w:t>
        <w:tab/>
        <w:t>5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579</w:t>
        <w:tab/>
        <w:t>5.7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613</w:t>
        <w:tab/>
        <w:t>5.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639</w:t>
        <w:tab/>
        <w:t>5.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2</w:t>
        <w:tab/>
        <w:t>674</w:t>
        <w:tab/>
        <w:t>5.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152</w:t>
        <w:tab/>
        <w:t>3.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174</w:t>
        <w:tab/>
        <w:t>4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201</w:t>
        <w:tab/>
        <w:t>4.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227</w:t>
        <w:tab/>
        <w:t>4.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258</w:t>
        <w:tab/>
        <w:t>5.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469</w:t>
        <w:tab/>
        <w:t>5.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496</w:t>
        <w:tab/>
        <w:t>5.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528</w:t>
        <w:tab/>
        <w:t>6.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556</w:t>
        <w:tab/>
        <w:t>6.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579</w:t>
        <w:tab/>
        <w:t>6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613</w:t>
        <w:tab/>
        <w:t>6.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639</w:t>
        <w:tab/>
        <w:t>6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3</w:t>
        <w:tab/>
        <w:t>674</w:t>
        <w:tab/>
        <w:t>6.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152</w:t>
        <w:tab/>
        <w:t>4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174</w:t>
        <w:tab/>
        <w:t>4.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201</w:t>
        <w:tab/>
        <w:t>5.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227</w:t>
        <w:tab/>
        <w:t>5.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258</w:t>
        <w:tab/>
        <w:t>5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469</w:t>
        <w:tab/>
        <w:t>5.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496</w:t>
        <w:tab/>
        <w:t>5.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528</w:t>
        <w:tab/>
        <w:t>5.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556</w:t>
        <w:tab/>
        <w:t>5.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579</w:t>
        <w:tab/>
        <w:t>6.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613</w:t>
        <w:tab/>
        <w:t>6.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639</w:t>
        <w:tab/>
        <w:t>6.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4</w:t>
        <w:tab/>
        <w:t>674</w:t>
        <w:tab/>
        <w:t>6.1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152</w:t>
        <w:tab/>
        <w:t>4.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174</w:t>
        <w:tab/>
        <w:t>4.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201</w:t>
        <w:tab/>
        <w:t>5.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227</w:t>
        <w:tab/>
        <w:t>5.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258</w:t>
        <w:tab/>
        <w:t>6.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469</w:t>
        <w:tab/>
        <w:t>6.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496</w:t>
        <w:tab/>
        <w:t>6.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528</w:t>
        <w:tab/>
        <w:t>6.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556</w:t>
        <w:tab/>
        <w:t>6.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579</w:t>
        <w:tab/>
        <w:t>7.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613</w:t>
        <w:tab/>
        <w:t>7.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639</w:t>
        <w:tab/>
        <w:t>7.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</w:t>
        <w:tab/>
        <w:t>674</w:t>
        <w:tab/>
        <w:t>7.1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152</w:t>
        <w:tab/>
        <w:t>4.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174</w:t>
        <w:tab/>
        <w:t>5.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201</w:t>
        <w:tab/>
        <w:t>5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227</w:t>
        <w:tab/>
        <w:t>5.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258</w:t>
        <w:tab/>
        <w:t>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469</w:t>
        <w:tab/>
        <w:t>6.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496</w:t>
        <w:tab/>
        <w:t>6.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528</w:t>
        <w:tab/>
        <w:t>6.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556</w:t>
        <w:tab/>
        <w:t>6.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579</w:t>
        <w:tab/>
        <w:t>6.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613</w:t>
        <w:tab/>
        <w:t>6.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639</w:t>
        <w:tab/>
        <w:t>7.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6</w:t>
        <w:tab/>
        <w:t>674</w:t>
        <w:tab/>
        <w:t>7.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152</w:t>
        <w:tab/>
        <w:t>4.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174</w:t>
        <w:tab/>
        <w:t>4.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201</w:t>
        <w:tab/>
        <w:t>4.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227</w:t>
        <w:tab/>
        <w:t>5.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258</w:t>
        <w:tab/>
        <w:t>5.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469</w:t>
        <w:tab/>
        <w:t>6.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496</w:t>
        <w:tab/>
        <w:t>6.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528</w:t>
        <w:tab/>
        <w:t>6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556</w:t>
        <w:tab/>
        <w:t>6.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579</w:t>
        <w:tab/>
        <w:t>6.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613</w:t>
        <w:tab/>
        <w:t>6.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639</w:t>
        <w:tab/>
        <w:t>6.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7</w:t>
        <w:tab/>
        <w:t>674</w:t>
        <w:tab/>
        <w:t>6.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152</w:t>
        <w:tab/>
        <w:t>4.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174</w:t>
        <w:tab/>
        <w:t>4.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201</w:t>
        <w:tab/>
        <w:t>4.9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227</w:t>
        <w:tab/>
        <w:t>5.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258</w:t>
        <w:tab/>
        <w:t>5.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469</w:t>
        <w:tab/>
        <w:t>5.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496</w:t>
        <w:tab/>
        <w:t>5.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528</w:t>
        <w:tab/>
        <w:t>5.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556</w:t>
        <w:tab/>
        <w:t>6.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579</w:t>
        <w:tab/>
        <w:t>6.4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613</w:t>
        <w:tab/>
        <w:t>6.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639</w:t>
        <w:tab/>
        <w:t>6.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8</w:t>
        <w:tab/>
        <w:t>674</w:t>
        <w:tab/>
        <w:t>6.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152</w:t>
        <w:tab/>
        <w:t>4.8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174</w:t>
        <w:tab/>
        <w:t>5.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201</w:t>
        <w:tab/>
        <w:t>5.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227</w:t>
        <w:tab/>
        <w:t>6.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258</w:t>
        <w:tab/>
        <w:t>6.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469</w:t>
        <w:tab/>
        <w:t>6.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496</w:t>
        <w:tab/>
        <w:t>6.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528</w:t>
        <w:tab/>
        <w:t>6.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556</w:t>
        <w:tab/>
        <w:t>7.1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579</w:t>
        <w:tab/>
        <w:t>7.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613</w:t>
        <w:tab/>
        <w:t>7.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639</w:t>
        <w:tab/>
        <w:t>6.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9</w:t>
        <w:tab/>
        <w:t>674</w:t>
        <w:tab/>
        <w:t>7.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152</w:t>
        <w:tab/>
        <w:t>3.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174</w:t>
        <w:tab/>
        <w:t>4.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201</w:t>
        <w:tab/>
        <w:t>4.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227</w:t>
        <w:tab/>
        <w:t>4.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258</w:t>
        <w:tab/>
        <w:t>4.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469</w:t>
        <w:tab/>
        <w:t>4.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496</w:t>
        <w:tab/>
        <w:t>4.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528</w:t>
        <w:tab/>
        <w:t>5.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556</w:t>
        <w:tab/>
        <w:t>5.3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579</w:t>
        <w:tab/>
        <w:t>5.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613</w:t>
        <w:tab/>
        <w:t>5.5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639</w:t>
        <w:tab/>
        <w:t>5.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0</w:t>
        <w:tab/>
        <w:t>674</w:t>
        <w:tab/>
        <w:t>5.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152</w:t>
        <w:tab/>
        <w:t>4.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174</w:t>
        <w:tab/>
        <w:t>4.3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201</w:t>
        <w:tab/>
        <w:t>4.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227</w:t>
        <w:tab/>
        <w:t>5.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258</w:t>
        <w:tab/>
        <w:t>5.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469</w:t>
        <w:tab/>
        <w:t>5.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496</w:t>
        <w:tab/>
        <w:t>5.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528</w:t>
        <w:tab/>
        <w:t>5.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556</w:t>
        <w:tab/>
        <w:t>5.6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579</w:t>
        <w:tab/>
        <w:t>5.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613</w:t>
        <w:tab/>
        <w:t>5.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639</w:t>
        <w:tab/>
        <w:t>5.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1</w:t>
        <w:tab/>
        <w:t>674</w:t>
        <w:tab/>
        <w:t>5.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152</w:t>
        <w:tab/>
        <w:t>4.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174</w:t>
        <w:tab/>
        <w:t>4.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201</w:t>
        <w:tab/>
        <w:t>5.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227</w:t>
        <w:tab/>
        <w:t>5.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258</w:t>
        <w:tab/>
        <w:t>5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469</w:t>
        <w:tab/>
        <w:t>5.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496</w:t>
        <w:tab/>
        <w:t>5.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528</w:t>
        <w:tab/>
        <w:t>5.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556</w:t>
        <w:tab/>
        <w:t>6.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579</w:t>
        <w:tab/>
        <w:t>6.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613</w:t>
        <w:tab/>
        <w:t>6.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639</w:t>
        <w:tab/>
        <w:t>6.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2</w:t>
        <w:tab/>
        <w:t>674</w:t>
        <w:tab/>
        <w:t>6.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152</w:t>
        <w:tab/>
        <w:t>4.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174</w:t>
        <w:tab/>
        <w:t>4.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201</w:t>
        <w:tab/>
        <w:t>5.2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227</w:t>
        <w:tab/>
        <w:t>5.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258</w:t>
        <w:tab/>
        <w:t>5.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469</w:t>
        <w:tab/>
        <w:t>5.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496</w:t>
        <w:tab/>
        <w:t>6.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528</w:t>
        <w:tab/>
        <w:t>6.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556</w:t>
        <w:tab/>
        <w:t>6.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579</w:t>
        <w:tab/>
        <w:t>6.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613</w:t>
        <w:tab/>
        <w:t>6.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639</w:t>
        <w:tab/>
        <w:t>6.5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3</w:t>
        <w:tab/>
        <w:t>674</w:t>
        <w:tab/>
        <w:t>6.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152</w:t>
        <w:tab/>
        <w:t>4.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174</w:t>
        <w:tab/>
        <w:t>4.8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201</w:t>
        <w:tab/>
        <w:t>5.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227</w:t>
        <w:tab/>
        <w:t>5.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258</w:t>
        <w:tab/>
        <w:t>5.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469</w:t>
        <w:tab/>
        <w:t>5.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496</w:t>
        <w:tab/>
        <w:t>5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528</w:t>
        <w:tab/>
        <w:t>5.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556</w:t>
        <w:tab/>
        <w:t>5.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579</w:t>
        <w:tab/>
        <w:t>6.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613</w:t>
        <w:tab/>
        <w:t>6.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639</w:t>
        <w:tab/>
        <w:t>6.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4</w:t>
        <w:tab/>
        <w:t>674</w:t>
        <w:tab/>
        <w:t>6.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152</w:t>
        <w:tab/>
        <w:t>4.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174</w:t>
        <w:tab/>
        <w:t>4.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201</w:t>
        <w:tab/>
        <w:t>4.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227</w:t>
        <w:tab/>
        <w:t>4.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258</w:t>
        <w:tab/>
        <w:t>4.5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469</w:t>
        <w:tab/>
        <w:t>4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496</w:t>
        <w:tab/>
        <w:t>4.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528</w:t>
        <w:tab/>
        <w:t>5.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556</w:t>
        <w:tab/>
        <w:t>5.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579</w:t>
        <w:tab/>
        <w:t>5.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613</w:t>
        <w:tab/>
        <w:t>5.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639</w:t>
        <w:tab/>
        <w:t>5.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5</w:t>
        <w:tab/>
        <w:t>674</w:t>
        <w:tab/>
        <w:t>5.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152</w:t>
        <w:tab/>
        <w:t>3.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174</w:t>
        <w:tab/>
        <w:t>4.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201</w:t>
        <w:tab/>
        <w:t>4.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227</w:t>
        <w:tab/>
        <w:t>4.8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258</w:t>
        <w:tab/>
        <w:t>4.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469</w:t>
        <w:tab/>
        <w:t>5.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496</w:t>
        <w:tab/>
        <w:t>5.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528</w:t>
        <w:tab/>
        <w:t>5.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556</w:t>
        <w:tab/>
        <w:t>5.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579</w:t>
        <w:tab/>
        <w:t>5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613</w:t>
        <w:tab/>
        <w:t>5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639</w:t>
        <w:tab/>
        <w:t>5.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6</w:t>
        <w:tab/>
        <w:t>674</w:t>
        <w:tab/>
        <w:t>5.8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152</w:t>
        <w:tab/>
        <w:t>4.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174</w:t>
        <w:tab/>
        <w:t>4.8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201</w:t>
        <w:tab/>
        <w:t>5.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227</w:t>
        <w:tab/>
        <w:t>5.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258</w:t>
        <w:tab/>
        <w:t>5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469</w:t>
        <w:tab/>
        <w:t>6.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496</w:t>
        <w:tab/>
        <w:t>6.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528</w:t>
        <w:tab/>
        <w:t>6.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556</w:t>
        <w:tab/>
        <w:t>6.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579</w:t>
        <w:tab/>
        <w:t>7.0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613</w:t>
        <w:tab/>
        <w:t>7.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639</w:t>
        <w:tab/>
        <w:t>7.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7</w:t>
        <w:tab/>
        <w:t>674</w:t>
        <w:tab/>
        <w:t>7.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152</w:t>
        <w:tab/>
        <w:t>2.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174</w:t>
        <w:tab/>
        <w:t>3.4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201</w:t>
        <w:tab/>
        <w:t>3.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227</w:t>
        <w:tab/>
        <w:t>3.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258</w:t>
        <w:tab/>
        <w:t>4.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469</w:t>
        <w:tab/>
        <w:t>4.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496</w:t>
        <w:tab/>
        <w:t>4.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528</w:t>
        <w:tab/>
        <w:t>4.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556</w:t>
        <w:tab/>
        <w:t>4.7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579</w:t>
        <w:tab/>
        <w:t>4.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613</w:t>
        <w:tab/>
        <w:t>4.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639</w:t>
        <w:tab/>
        <w:t>4.9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8</w:t>
        <w:tab/>
        <w:t>674</w:t>
        <w:tab/>
        <w:t>5.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152</w:t>
        <w:tab/>
        <w:t>3.2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174</w:t>
        <w:tab/>
        <w:t>3.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201</w:t>
        <w:tab/>
        <w:t>4.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227</w:t>
        <w:tab/>
        <w:t>4.6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258</w:t>
        <w:tab/>
        <w:t>4.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469</w:t>
        <w:tab/>
        <w:t>4.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496</w:t>
        <w:tab/>
        <w:t>4.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528</w:t>
        <w:tab/>
        <w:t>4.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556</w:t>
        <w:tab/>
        <w:t>5.0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579</w:t>
        <w:tab/>
        <w:t>5.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613</w:t>
        <w:tab/>
        <w:t>5.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639</w:t>
        <w:tab/>
        <w:t>5.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9</w:t>
        <w:tab/>
        <w:t>674</w:t>
        <w:tab/>
        <w:t>5.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152</w:t>
        <w:tab/>
        <w:t>4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174</w:t>
        <w:tab/>
        <w:t>4.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201</w:t>
        <w:tab/>
        <w:t>5.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227</w:t>
        <w:tab/>
        <w:t>5.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258</w:t>
        <w:tab/>
        <w:t>5.4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469</w:t>
        <w:tab/>
        <w:t>5.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496</w:t>
        <w:tab/>
        <w:t>5.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528</w:t>
        <w:tab/>
        <w:t>5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556</w:t>
        <w:tab/>
        <w:t>5.7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579</w:t>
        <w:tab/>
        <w:t>5.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613</w:t>
        <w:tab/>
        <w:t>6.0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639</w:t>
        <w:tab/>
        <w:t>5.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0</w:t>
        <w:tab/>
        <w:t>674</w:t>
        <w:tab/>
        <w:t>5.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152</w:t>
        <w:tab/>
        <w:t>4.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174</w:t>
        <w:tab/>
        <w:t>4.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201</w:t>
        <w:tab/>
        <w:t>4.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227</w:t>
        <w:tab/>
        <w:t>5.0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258</w:t>
        <w:tab/>
        <w:t>5.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469</w:t>
        <w:tab/>
        <w:t>5.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496</w:t>
        <w:tab/>
        <w:t>5.2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528</w:t>
        <w:tab/>
        <w:t>5.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556</w:t>
        <w:tab/>
        <w:t>5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579</w:t>
        <w:tab/>
        <w:t>5.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613</w:t>
        <w:tab/>
        <w:t>5.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639</w:t>
        <w:tab/>
        <w:t>5.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1</w:t>
        <w:tab/>
        <w:t>674</w:t>
        <w:tab/>
        <w:t>5.8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152</w:t>
        <w:tab/>
        <w:t>3.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174</w:t>
        <w:tab/>
        <w:t>4.2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201</w:t>
        <w:tab/>
        <w:t>4.6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227</w:t>
        <w:tab/>
        <w:t>4.9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258</w:t>
        <w:tab/>
        <w:t>5.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469</w:t>
        <w:tab/>
        <w:t>5.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496</w:t>
        <w:tab/>
        <w:t>5.6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528</w:t>
        <w:tab/>
        <w:t>5.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556</w:t>
        <w:tab/>
        <w:t>5.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579</w:t>
        <w:tab/>
        <w:t>5.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613</w:t>
        <w:tab/>
        <w:t>5.9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639</w:t>
        <w:tab/>
        <w:t>6.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</w:t>
        <w:tab/>
        <w:t>674</w:t>
        <w:tab/>
        <w:t>5.9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152</w:t>
        <w:tab/>
        <w:t>4.2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174</w:t>
        <w:tab/>
        <w:t>4.6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201</w:t>
        <w:tab/>
        <w:t>5.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227</w:t>
        <w:tab/>
        <w:t>5.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258</w:t>
        <w:tab/>
        <w:t>5.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469</w:t>
        <w:tab/>
        <w:t>5.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496</w:t>
        <w:tab/>
        <w:t>5.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528</w:t>
        <w:tab/>
        <w:t>6.1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556</w:t>
        <w:tab/>
        <w:t>6.3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579</w:t>
        <w:tab/>
        <w:t>6.3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613</w:t>
        <w:tab/>
        <w:t>6.5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639</w:t>
        <w:tab/>
        <w:t>6.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3</w:t>
        <w:tab/>
        <w:t>674</w:t>
        <w:tab/>
        <w:t>6.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152</w:t>
        <w:tab/>
        <w:t>2.7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174</w:t>
        <w:tab/>
        <w:t>3.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201</w:t>
        <w:tab/>
        <w:t>3.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227</w:t>
        <w:tab/>
        <w:t>3.3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258</w:t>
        <w:tab/>
        <w:t>3.5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469</w:t>
        <w:tab/>
        <w:t>3.6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496</w:t>
        <w:tab/>
        <w:t>3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528</w:t>
        <w:tab/>
        <w:t>3.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556</w:t>
        <w:tab/>
        <w:t>4.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579</w:t>
        <w:tab/>
        <w:t>4.1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613</w:t>
        <w:tab/>
        <w:t>4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639</w:t>
        <w:tab/>
        <w:t>4.4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4</w:t>
        <w:tab/>
        <w:t>674</w:t>
        <w:tab/>
        <w:t>4.3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152</w:t>
        <w:tab/>
        <w:t>3.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174</w:t>
        <w:tab/>
        <w:t>3.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201</w:t>
        <w:tab/>
        <w:t>4.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227</w:t>
        <w:tab/>
        <w:t>4.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258</w:t>
        <w:tab/>
        <w:t>5.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469</w:t>
        <w:tab/>
        <w:t>5.4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496</w:t>
        <w:tab/>
        <w:t>5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528</w:t>
        <w:tab/>
        <w:t>5.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556</w:t>
        <w:tab/>
        <w:t>6.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579</w:t>
        <w:tab/>
        <w:t>6.0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613</w:t>
        <w:tab/>
        <w:t>6.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639</w:t>
        <w:tab/>
        <w:t>6.2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5</w:t>
        <w:tab/>
        <w:t>674</w:t>
        <w:tab/>
        <w:t>6.2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152</w:t>
        <w:tab/>
        <w:t>3.3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174</w:t>
        <w:tab/>
        <w:t>3.8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201</w:t>
        <w:tab/>
        <w:t>4.2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227</w:t>
        <w:tab/>
        <w:t>4.5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258</w:t>
        <w:tab/>
        <w:t>4.8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469</w:t>
        <w:tab/>
        <w:t>4.9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496</w:t>
        <w:tab/>
        <w:t>4.9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528</w:t>
        <w:tab/>
        <w:t>5.1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556</w:t>
        <w:tab/>
        <w:t>5.4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579</w:t>
        <w:tab/>
        <w:t>5.4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613</w:t>
        <w:tab/>
        <w:t>5.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639</w:t>
        <w:tab/>
        <w:t>5.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6</w:t>
        <w:tab/>
        <w:t>674</w:t>
        <w:tab/>
        <w:t>5.7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152</w:t>
        <w:tab/>
        <w:t>3.7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174</w:t>
        <w:tab/>
        <w:t>4.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201</w:t>
        <w:tab/>
        <w:t>4.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227</w:t>
        <w:tab/>
        <w:t>5.4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258</w:t>
        <w:tab/>
        <w:t>5.3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469</w:t>
        <w:tab/>
        <w:t>5.6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496</w:t>
        <w:tab/>
        <w:t>5.6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528</w:t>
        <w:tab/>
        <w:t>5.6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556</w:t>
        <w:tab/>
        <w:t>6.0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579</w:t>
        <w:tab/>
        <w:t>6.0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613</w:t>
        <w:tab/>
        <w:t>6.0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639</w:t>
        <w:tab/>
        <w:t>6.0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7</w:t>
        <w:tab/>
        <w:t>674</w:t>
        <w:tab/>
        <w:t>5.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152</w:t>
        <w:tab/>
        <w:t>4.4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174</w:t>
        <w:tab/>
        <w:t>4.7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201</w:t>
        <w:tab/>
        <w:t>5.1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227</w:t>
        <w:tab/>
        <w:t>5.3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258</w:t>
        <w:tab/>
        <w:t>5.5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469</w:t>
        <w:tab/>
        <w:t>5.7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496</w:t>
        <w:tab/>
        <w:t>5.7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528</w:t>
        <w:tab/>
        <w:t>5.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556</w:t>
        <w:tab/>
        <w:t>5.9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579</w:t>
        <w:tab/>
        <w:t>6.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613</w:t>
        <w:tab/>
        <w:t>6.1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639</w:t>
        <w:tab/>
        <w:t>6.2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</w:t>
        <w:tab/>
        <w:t>674</w:t>
        <w:tab/>
        <w:t>6.1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152</w:t>
        <w:tab/>
        <w:t>4.8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174</w:t>
        <w:tab/>
        <w:t>5.1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201</w:t>
        <w:tab/>
        <w:t>5.5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227</w:t>
        <w:tab/>
        <w:t>6.0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258</w:t>
        <w:tab/>
        <w:t>6.1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469</w:t>
        <w:tab/>
        <w:t>6.3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496</w:t>
        <w:tab/>
        <w:t>6.3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528</w:t>
        <w:tab/>
        <w:t>6.3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556</w:t>
        <w:tab/>
        <w:t>6.6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579</w:t>
        <w:tab/>
        <w:t>6.8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613</w:t>
        <w:tab/>
        <w:t>6.9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639</w:t>
        <w:tab/>
        <w:t>6.9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2</w:t>
        <w:tab/>
        <w:t>674</w:t>
        <w:tab/>
        <w:t>6.9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152</w:t>
        <w:tab/>
        <w:t>4.8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174</w:t>
        <w:tab/>
        <w:t>5.3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201</w:t>
        <w:tab/>
        <w:t>5.6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227</w:t>
        <w:tab/>
        <w:t>5.7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258</w:t>
        <w:tab/>
        <w:t>5.9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469</w:t>
        <w:tab/>
        <w:t>6.0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496</w:t>
        <w:tab/>
        <w:t>6.0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528</w:t>
        <w:tab/>
        <w:t>6.1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556</w:t>
        <w:tab/>
        <w:t>6.5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579</w:t>
        <w:tab/>
        <w:t>6.6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613</w:t>
        <w:tab/>
        <w:t>6.6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639</w:t>
        <w:tab/>
        <w:t>6.6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3</w:t>
        <w:tab/>
        <w:t>674</w:t>
        <w:tab/>
        <w:t>6.7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152</w:t>
        <w:tab/>
        <w:t>3.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174</w:t>
        <w:tab/>
        <w:t>4.1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201</w:t>
        <w:tab/>
        <w:t>4.4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227</w:t>
        <w:tab/>
        <w:t>4.8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258</w:t>
        <w:tab/>
        <w:t>5.0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469</w:t>
        <w:tab/>
        <w:t>5.0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496</w:t>
        <w:tab/>
        <w:t>5.0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528</w:t>
        <w:tab/>
        <w:t>5.1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556</w:t>
        <w:tab/>
        <w:t>5.3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579</w:t>
        <w:tab/>
        <w:t>5.4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613</w:t>
        <w:tab/>
        <w:t>5.4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639</w:t>
        <w:tab/>
        <w:t>5.4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4</w:t>
        <w:tab/>
        <w:t>674</w:t>
        <w:tab/>
        <w:t>5.4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152</w:t>
        <w:tab/>
        <w:t>4.4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174</w:t>
        <w:tab/>
        <w:t>4.6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201</w:t>
        <w:tab/>
        <w:t>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227</w:t>
        <w:tab/>
        <w:t>5.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258</w:t>
        <w:tab/>
        <w:t>5.4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469</w:t>
        <w:tab/>
        <w:t>5.6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496</w:t>
        <w:tab/>
        <w:t>5.7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528</w:t>
        <w:tab/>
        <w:t>5.9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556</w:t>
        <w:tab/>
        <w:t>6.1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579</w:t>
        <w:tab/>
        <w:t>6.3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613</w:t>
        <w:tab/>
        <w:t>6.3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639</w:t>
        <w:tab/>
        <w:t>6.3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5</w:t>
        <w:tab/>
        <w:t>674</w:t>
        <w:tab/>
        <w:t>6.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152</w:t>
        <w:tab/>
        <w:t>4.2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174</w:t>
        <w:tab/>
        <w:t>4.8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201</w:t>
        <w:tab/>
        <w:t>5.3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227</w:t>
        <w:tab/>
        <w:t>5.4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258</w:t>
        <w:tab/>
        <w:t>5.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469</w:t>
        <w:tab/>
        <w:t>5.5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496</w:t>
        <w:tab/>
        <w:t>5.5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528</w:t>
        <w:tab/>
        <w:t>5.5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556</w:t>
        <w:tab/>
        <w:t>5.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579</w:t>
        <w:tab/>
        <w:t>5.5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613</w:t>
        <w:tab/>
        <w:t>5.5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639</w:t>
        <w:tab/>
        <w:t>5.5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6</w:t>
        <w:tab/>
        <w:t>674</w:t>
        <w:tab/>
        <w:t>5.5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152</w:t>
        <w:tab/>
        <w:t>4.0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174</w:t>
        <w:tab/>
        <w:t>4.5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201</w:t>
        <w:tab/>
        <w:t>4.8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227</w:t>
        <w:tab/>
        <w:t>5.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258</w:t>
        <w:tab/>
        <w:t>5.2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469</w:t>
        <w:tab/>
        <w:t>5.4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496</w:t>
        <w:tab/>
        <w:t>5.5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528</w:t>
        <w:tab/>
        <w:t>5.5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556</w:t>
        <w:tab/>
        <w:t>5.9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579</w:t>
        <w:tab/>
        <w:t>6.3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613</w:t>
        <w:tab/>
        <w:t>6.1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639</w:t>
        <w:tab/>
        <w:t>6.0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</w:t>
        <w:tab/>
        <w:t>674</w:t>
        <w:tab/>
        <w:t>6.1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152</w:t>
        <w:tab/>
        <w:t>5.1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174</w:t>
        <w:tab/>
        <w:t>5.4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201</w:t>
        <w:tab/>
        <w:t>5.7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227</w:t>
        <w:tab/>
        <w:t>6.0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258</w:t>
        <w:tab/>
        <w:t>6.2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469</w:t>
        <w:tab/>
        <w:t>6.3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496</w:t>
        <w:tab/>
        <w:t>6.3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528</w:t>
        <w:tab/>
        <w:t>6.4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556</w:t>
        <w:tab/>
        <w:t>6.6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579</w:t>
        <w:tab/>
        <w:t>6.8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613</w:t>
        <w:tab/>
        <w:t>6.8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639</w:t>
        <w:tab/>
        <w:t>7.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8</w:t>
        <w:tab/>
        <w:t>674</w:t>
        <w:tab/>
        <w:t>7.1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152</w:t>
        <w:tab/>
        <w:t>3.8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174</w:t>
        <w:tab/>
        <w:t>4.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201</w:t>
        <w:tab/>
        <w:t>4.4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227</w:t>
        <w:tab/>
        <w:t>4.6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258</w:t>
        <w:tab/>
        <w:t>4.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469</w:t>
        <w:tab/>
        <w:t>4.7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496</w:t>
        <w:tab/>
        <w:t>4.7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528</w:t>
        <w:tab/>
        <w:t>4.9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556</w:t>
        <w:tab/>
        <w:t>5.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579</w:t>
        <w:tab/>
        <w:t>5.2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613</w:t>
        <w:tab/>
        <w:t>5.2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639</w:t>
        <w:tab/>
        <w:t>5.2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9</w:t>
        <w:tab/>
        <w:t>674</w:t>
        <w:tab/>
        <w:t>5.2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152</w:t>
        <w:tab/>
        <w:t>5.0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174</w:t>
        <w:tab/>
        <w:t>5.6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201</w:t>
        <w:tab/>
        <w:t>5.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227</w:t>
        <w:tab/>
        <w:t>6.3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258</w:t>
        <w:tab/>
        <w:t>6.4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469</w:t>
        <w:tab/>
        <w:t>6.7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496</w:t>
        <w:tab/>
        <w:t>6.7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528</w:t>
        <w:tab/>
        <w:t>6.7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556</w:t>
        <w:tab/>
        <w:t>6.8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579</w:t>
        <w:tab/>
        <w:t>6.8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613</w:t>
        <w:tab/>
        <w:t>6.8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639</w:t>
        <w:tab/>
        <w:t>6.8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0</w:t>
        <w:tab/>
        <w:t>674</w:t>
        <w:tab/>
        <w:t>6.9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152</w:t>
        <w:tab/>
        <w:t>4.1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174</w:t>
        <w:tab/>
        <w:t>4.7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201</w:t>
        <w:tab/>
        <w:t>5.2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227</w:t>
        <w:tab/>
        <w:t>5.5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258</w:t>
        <w:tab/>
        <w:t>5.7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469</w:t>
        <w:tab/>
        <w:t>6.0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496</w:t>
        <w:tab/>
        <w:t>6.0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528</w:t>
        <w:tab/>
        <w:t>6.2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556</w:t>
        <w:tab/>
        <w:t>6.4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579</w:t>
        <w:tab/>
        <w:t>6.6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613</w:t>
        <w:tab/>
        <w:t>6.7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639</w:t>
        <w:tab/>
        <w:t>6.6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1</w:t>
        <w:tab/>
        <w:t>674</w:t>
        <w:tab/>
        <w:t>6.6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152</w:t>
        <w:tab/>
        <w:t>4.8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174</w:t>
        <w:tab/>
        <w:t>5.3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201</w:t>
        <w:tab/>
        <w:t>5.5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227</w:t>
        <w:tab/>
        <w:t>5.9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258</w:t>
        <w:tab/>
        <w:t>6.1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469</w:t>
        <w:tab/>
        <w:t>6.2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496</w:t>
        <w:tab/>
        <w:t>6.2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528</w:t>
        <w:tab/>
        <w:t>6.4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556</w:t>
        <w:tab/>
        <w:t>6.5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579</w:t>
        <w:tab/>
        <w:t>6.7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613</w:t>
        <w:tab/>
        <w:t>6.8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639</w:t>
        <w:tab/>
        <w:t>6.8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2</w:t>
        <w:tab/>
        <w:t>674</w:t>
        <w:tab/>
        <w:t>6.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152</w:t>
        <w:tab/>
        <w:t>4.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174</w:t>
        <w:tab/>
        <w:t>4.6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201</w:t>
        <w:tab/>
        <w:t>4.9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227</w:t>
        <w:tab/>
        <w:t>5.2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258</w:t>
        <w:tab/>
        <w:t>5.4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469</w:t>
        <w:tab/>
        <w:t>5.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496</w:t>
        <w:tab/>
        <w:t>5.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528</w:t>
        <w:tab/>
        <w:t>5.8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556</w:t>
        <w:tab/>
        <w:t>6.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579</w:t>
        <w:tab/>
        <w:t>6.4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613</w:t>
        <w:tab/>
        <w:t>6.4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639</w:t>
        <w:tab/>
        <w:t>6.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3</w:t>
        <w:tab/>
        <w:t>674</w:t>
        <w:tab/>
        <w:t>6.4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152</w:t>
        <w:tab/>
        <w:t>4.9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174</w:t>
        <w:tab/>
        <w:t>5.3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201</w:t>
        <w:tab/>
        <w:t>5.8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227</w:t>
        <w:tab/>
        <w:t>6.4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258</w:t>
        <w:tab/>
        <w:t>6.4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469</w:t>
        <w:tab/>
        <w:t>6.6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496</w:t>
        <w:tab/>
        <w:t>6.6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528</w:t>
        <w:tab/>
        <w:t>6.6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556</w:t>
        <w:tab/>
        <w:t>6.7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579</w:t>
        <w:tab/>
        <w:t>6.8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613</w:t>
        <w:tab/>
        <w:t>6.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639</w:t>
        <w:tab/>
        <w:t>6.8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4</w:t>
        <w:tab/>
        <w:t>674</w:t>
        <w:tab/>
        <w:t>6.6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152</w:t>
        <w:tab/>
        <w:t>4.3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174</w:t>
        <w:tab/>
        <w:t>4.6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201</w:t>
        <w:tab/>
        <w:t>5.0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227</w:t>
        <w:tab/>
        <w:t>5.3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258</w:t>
        <w:tab/>
        <w:t>5.4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469</w:t>
        <w:tab/>
        <w:t>5.4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496</w:t>
        <w:tab/>
        <w:t>5.4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528</w:t>
        <w:tab/>
        <w:t>5.4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556</w:t>
        <w:tab/>
        <w:t>5.8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579</w:t>
        <w:tab/>
        <w:t>5.9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613</w:t>
        <w:tab/>
        <w:t>5.9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639</w:t>
        <w:tab/>
        <w:t>5.9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</w:t>
        <w:tab/>
        <w:t>674</w:t>
        <w:tab/>
        <w:t>6.0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152</w:t>
        <w:tab/>
        <w:t>4.0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174</w:t>
        <w:tab/>
        <w:t>4.6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201</w:t>
        <w:tab/>
        <w:t>5.0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227</w:t>
        <w:tab/>
        <w:t>5.4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258</w:t>
        <w:tab/>
        <w:t>5.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469</w:t>
        <w:tab/>
        <w:t>5.7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496</w:t>
        <w:tab/>
        <w:t>5.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528</w:t>
        <w:tab/>
        <w:t>6.0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556</w:t>
        <w:tab/>
        <w:t>6.1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579</w:t>
        <w:tab/>
        <w:t>6.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613</w:t>
        <w:tab/>
        <w:t>6.3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639</w:t>
        <w:tab/>
        <w:t>6.3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6</w:t>
        <w:tab/>
        <w:t>674</w:t>
        <w:tab/>
        <w:t>6.4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152</w:t>
        <w:tab/>
        <w:t>3.7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174</w:t>
        <w:tab/>
        <w:t>4.2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201</w:t>
        <w:tab/>
        <w:t>4.5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227</w:t>
        <w:tab/>
        <w:t>5.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258</w:t>
        <w:tab/>
        <w:t>5.2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469</w:t>
        <w:tab/>
        <w:t>5.4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496</w:t>
        <w:tab/>
        <w:t>5.4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528</w:t>
        <w:tab/>
        <w:t>5.4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556</w:t>
        <w:tab/>
        <w:t>5.9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579</w:t>
        <w:tab/>
        <w:t>5.9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613</w:t>
        <w:tab/>
        <w:t>6.0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639</w:t>
        <w:tab/>
        <w:t>6.2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</w:t>
        <w:tab/>
        <w:t>674</w:t>
        <w:tab/>
        <w:t>6.2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152</w:t>
        <w:tab/>
        <w:t>2.8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174</w:t>
        <w:tab/>
        <w:t>3.2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201</w:t>
        <w:tab/>
        <w:t>3.6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227</w:t>
        <w:tab/>
        <w:t>4.1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258</w:t>
        <w:tab/>
        <w:t>4.2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469</w:t>
        <w:tab/>
        <w:t>4.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496</w:t>
        <w:tab/>
        <w:t>4.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528</w:t>
        <w:tab/>
        <w:t>4.4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556</w:t>
        <w:tab/>
        <w:t>4.5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579</w:t>
        <w:tab/>
        <w:t>4.7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613</w:t>
        <w:tab/>
        <w:t>4.8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639</w:t>
        <w:tab/>
        <w:t>4.6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8</w:t>
        <w:tab/>
        <w:t>674</w:t>
        <w:tab/>
        <w:t>4.6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152</w:t>
        <w:tab/>
        <w:t>4.3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174</w:t>
        <w:tab/>
        <w:t>4.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201</w:t>
        <w:tab/>
        <w:t>5.0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227</w:t>
        <w:tab/>
        <w:t>5.4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258</w:t>
        <w:tab/>
        <w:t>5.6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469</w:t>
        <w:tab/>
        <w:t>5.8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496</w:t>
        <w:tab/>
        <w:t>5.8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528</w:t>
        <w:tab/>
        <w:t>6.0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556</w:t>
        <w:tab/>
        <w:t>6.2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579</w:t>
        <w:tab/>
        <w:t>6.4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613</w:t>
        <w:tab/>
        <w:t>6.5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639</w:t>
        <w:tab/>
        <w:t>6.5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9</w:t>
        <w:tab/>
        <w:t>674</w:t>
        <w:tab/>
        <w:t>6.5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152</w:t>
        <w:tab/>
        <w:t>3.9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174</w:t>
        <w:tab/>
        <w:t>4.5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201</w:t>
        <w:tab/>
        <w:t>4.9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227</w:t>
        <w:tab/>
        <w:t>5.2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258</w:t>
        <w:tab/>
        <w:t>5.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469</w:t>
        <w:tab/>
        <w:t>5.6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496</w:t>
        <w:tab/>
        <w:t>5.6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528</w:t>
        <w:tab/>
        <w:t>5.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556</w:t>
        <w:tab/>
        <w:t>5.8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579</w:t>
        <w:tab/>
        <w:t>5.9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613</w:t>
        <w:tab/>
        <w:t>6.0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639</w:t>
        <w:tab/>
        <w:t>6.2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0</w:t>
        <w:tab/>
        <w:t>674</w:t>
        <w:tab/>
        <w:t>6.2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152</w:t>
        <w:tab/>
        <w:t>3.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174</w:t>
        <w:tab/>
        <w:t>3.7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201</w:t>
        <w:tab/>
        <w:t>3.9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227</w:t>
        <w:tab/>
        <w:t>4.7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258</w:t>
        <w:tab/>
        <w:t>4.8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469</w:t>
        <w:tab/>
        <w:t>5.0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496</w:t>
        <w:tab/>
        <w:t>5.0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528</w:t>
        <w:tab/>
        <w:t>5.2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556</w:t>
        <w:tab/>
        <w:t>5.4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579</w:t>
        <w:tab/>
        <w:t>5.5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613</w:t>
        <w:tab/>
        <w:t>5.6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639</w:t>
        <w:tab/>
        <w:t>5.8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1</w:t>
        <w:tab/>
        <w:t>674</w:t>
        <w:tab/>
        <w:t>5.8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152</w:t>
        <w:tab/>
        <w:t>3.3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174</w:t>
        <w:tab/>
        <w:t>3.4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201</w:t>
        <w:tab/>
        <w:t>4.1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227</w:t>
        <w:tab/>
        <w:t>4.4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258</w:t>
        <w:tab/>
        <w:t>4.5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469</w:t>
        <w:tab/>
        <w:t>4.7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496</w:t>
        <w:tab/>
        <w:t>4.7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528</w:t>
        <w:tab/>
        <w:t>4.9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556</w:t>
        <w:tab/>
        <w:t>5.0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579</w:t>
        <w:tab/>
        <w:t>5.2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613</w:t>
        <w:tab/>
        <w:t>5.2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639</w:t>
        <w:tab/>
        <w:t>5.3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2</w:t>
        <w:tab/>
        <w:t>674</w:t>
        <w:tab/>
        <w:t>5.3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152</w:t>
        <w:tab/>
        <w:t>3.0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174</w:t>
        <w:tab/>
        <w:t>3.5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201</w:t>
        <w:tab/>
        <w:t>3.9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227</w:t>
        <w:tab/>
        <w:t>4.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258</w:t>
        <w:tab/>
        <w:t>4.5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469</w:t>
        <w:tab/>
        <w:t>4.4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496</w:t>
        <w:tab/>
        <w:t>4.4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528</w:t>
        <w:tab/>
        <w:t>4.6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556</w:t>
        <w:tab/>
        <w:t>4.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579</w:t>
        <w:tab/>
        <w:t>5.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613</w:t>
        <w:tab/>
        <w:t>5.0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639</w:t>
        <w:tab/>
        <w:t>5.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3</w:t>
        <w:tab/>
        <w:t>674</w:t>
        <w:tab/>
        <w:t>5.1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152</w:t>
        <w:tab/>
        <w:t>3.2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174</w:t>
        <w:tab/>
        <w:t>3.8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201</w:t>
        <w:tab/>
        <w:t>4.4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227</w:t>
        <w:tab/>
        <w:t>4.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258</w:t>
        <w:tab/>
        <w:t>4.8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469</w:t>
        <w:tab/>
        <w:t>5.0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496</w:t>
        <w:tab/>
        <w:t>5.0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528</w:t>
        <w:tab/>
        <w:t>5.3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556</w:t>
        <w:tab/>
        <w:t>5.6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579</w:t>
        <w:tab/>
        <w:t>5.8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613</w:t>
        <w:tab/>
        <w:t>5.9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639</w:t>
        <w:tab/>
        <w:t>5.9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4</w:t>
        <w:tab/>
        <w:t>674</w:t>
        <w:tab/>
        <w:t>5.9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152</w:t>
        <w:tab/>
        <w:t>3.5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174</w:t>
        <w:tab/>
        <w:t>4.1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201</w:t>
        <w:tab/>
        <w:t>4.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227</w:t>
        <w:tab/>
        <w:t>5.2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258</w:t>
        <w:tab/>
        <w:t>5.2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469</w:t>
        <w:tab/>
        <w:t>5.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496</w:t>
        <w:tab/>
        <w:t>5.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528</w:t>
        <w:tab/>
        <w:t>5.7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556</w:t>
        <w:tab/>
        <w:t>5.9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579</w:t>
        <w:tab/>
        <w:t>6.0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613</w:t>
        <w:tab/>
        <w:t>6.1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639</w:t>
        <w:tab/>
        <w:t>6.1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5</w:t>
        <w:tab/>
        <w:t>674</w:t>
        <w:tab/>
        <w:t>6.1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152</w:t>
        <w:tab/>
        <w:t>3.3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174</w:t>
        <w:tab/>
        <w:t>3.7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201</w:t>
        <w:tab/>
        <w:t>3.9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227</w:t>
        <w:tab/>
        <w:t>4.1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258</w:t>
        <w:tab/>
        <w:t>4.1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469</w:t>
        <w:tab/>
        <w:t>4.49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496</w:t>
        <w:tab/>
        <w:t>4.5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528</w:t>
        <w:tab/>
        <w:t>4.8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556</w:t>
        <w:tab/>
        <w:t>5.1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579</w:t>
        <w:tab/>
        <w:t>5.2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613</w:t>
        <w:tab/>
        <w:t>5.3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639</w:t>
        <w:tab/>
        <w:t>5.2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6</w:t>
        <w:tab/>
        <w:t>674</w:t>
        <w:tab/>
        <w:t>5.2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152</w:t>
        <w:tab/>
        <w:t>3.7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174</w:t>
        <w:tab/>
        <w:t>4.1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201</w:t>
        <w:tab/>
        <w:t>4.5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227</w:t>
        <w:tab/>
        <w:t>5.03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258</w:t>
        <w:tab/>
        <w:t>5.0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469</w:t>
        <w:tab/>
        <w:t>5.1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496</w:t>
        <w:tab/>
        <w:t>5.16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528</w:t>
        <w:tab/>
        <w:t>5.2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556</w:t>
        <w:tab/>
        <w:t>5.5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579</w:t>
        <w:tab/>
        <w:t>5.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613</w:t>
        <w:tab/>
        <w:t>5.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639</w:t>
        <w:tab/>
        <w:t>5.6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7</w:t>
        <w:tab/>
        <w:t>674</w:t>
        <w:tab/>
        <w:t>5.6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152</w:t>
        <w:tab/>
        <w:t>4.5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174</w:t>
        <w:tab/>
        <w:t>5.0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201</w:t>
        <w:tab/>
        <w:t>5.1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227</w:t>
        <w:tab/>
        <w:t>5.4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258</w:t>
        <w:tab/>
        <w:t>5.4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469</w:t>
        <w:tab/>
        <w:t>5.7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496</w:t>
        <w:tab/>
        <w:t>5.7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528</w:t>
        <w:tab/>
        <w:t>5.9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556</w:t>
        <w:tab/>
        <w:t>6.1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579</w:t>
        <w:tab/>
        <w:t>6.3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613</w:t>
        <w:tab/>
        <w:t>6.4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639</w:t>
        <w:tab/>
        <w:t>6.4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1</w:t>
        <w:tab/>
        <w:t>674</w:t>
        <w:tab/>
        <w:t>6.4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152</w:t>
        <w:tab/>
        <w:t>4.9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174</w:t>
        <w:tab/>
        <w:t>5.3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201</w:t>
        <w:tab/>
        <w:t>5.8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227</w:t>
        <w:tab/>
        <w:t>6.2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258</w:t>
        <w:tab/>
        <w:t>6.4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469</w:t>
        <w:tab/>
        <w:t>6.6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496</w:t>
        <w:tab/>
        <w:t>6.6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528</w:t>
        <w:tab/>
        <w:t>6.7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556</w:t>
        <w:tab/>
        <w:t>7.1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579</w:t>
        <w:tab/>
        <w:t>7.2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613</w:t>
        <w:tab/>
        <w:t>7.3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639</w:t>
        <w:tab/>
        <w:t>7.2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2</w:t>
        <w:tab/>
        <w:t>674</w:t>
        <w:tab/>
        <w:t>7.3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152</w:t>
        <w:tab/>
        <w:t>4.3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174</w:t>
        <w:tab/>
        <w:t>4.8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201</w:t>
        <w:tab/>
        <w:t>5.0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227</w:t>
        <w:tab/>
        <w:t>5.1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258</w:t>
        <w:tab/>
        <w:t>5.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469</w:t>
        <w:tab/>
        <w:t>5.5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496</w:t>
        <w:tab/>
        <w:t>5.5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528</w:t>
        <w:tab/>
        <w:t>5.8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556</w:t>
        <w:tab/>
        <w:t>6.0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579</w:t>
        <w:tab/>
        <w:t>6.1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613</w:t>
        <w:tab/>
        <w:t>6.3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639</w:t>
        <w:tab/>
        <w:t>6.2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3</w:t>
        <w:tab/>
        <w:t>674</w:t>
        <w:tab/>
        <w:t>6.2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152</w:t>
        <w:tab/>
        <w:t>4.5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174</w:t>
        <w:tab/>
        <w:t>4.9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201</w:t>
        <w:tab/>
        <w:t>5.3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227</w:t>
        <w:tab/>
        <w:t>5.6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258</w:t>
        <w:tab/>
        <w:t>5.9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469</w:t>
        <w:tab/>
        <w:t>6.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496</w:t>
        <w:tab/>
        <w:t>6.1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528</w:t>
        <w:tab/>
        <w:t>6.4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556</w:t>
        <w:tab/>
        <w:t>6.5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579</w:t>
        <w:tab/>
        <w:t>6.6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613</w:t>
        <w:tab/>
        <w:t>6.8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639</w:t>
        <w:tab/>
        <w:t>6.8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4</w:t>
        <w:tab/>
        <w:t>674</w:t>
        <w:tab/>
        <w:t>6.7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152</w:t>
        <w:tab/>
        <w:t>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174</w:t>
        <w:tab/>
        <w:t>4.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201</w:t>
        <w:tab/>
        <w:t>4.9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227</w:t>
        <w:tab/>
        <w:t>5.4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258</w:t>
        <w:tab/>
        <w:t>5.8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469</w:t>
        <w:tab/>
        <w:t>6.0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496</w:t>
        <w:tab/>
        <w:t>6.0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528</w:t>
        <w:tab/>
        <w:t>6.1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556</w:t>
        <w:tab/>
        <w:t>6.4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579</w:t>
        <w:tab/>
        <w:t>6.6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613</w:t>
        <w:tab/>
        <w:t>6.6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639</w:t>
        <w:tab/>
        <w:t>6.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5</w:t>
        <w:tab/>
        <w:t>674</w:t>
        <w:tab/>
        <w:t>6.6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152</w:t>
        <w:tab/>
        <w:t>4.7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174</w:t>
        <w:tab/>
        <w:t>5.0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201</w:t>
        <w:tab/>
        <w:t>5.3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227</w:t>
        <w:tab/>
        <w:t>5.9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258</w:t>
        <w:tab/>
        <w:t>6.0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469</w:t>
        <w:tab/>
        <w:t>6.2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496</w:t>
        <w:tab/>
        <w:t>6.2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528</w:t>
        <w:tab/>
        <w:t>6.3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556</w:t>
        <w:tab/>
        <w:t>6.4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579</w:t>
        <w:tab/>
        <w:t>6.6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613</w:t>
        <w:tab/>
        <w:t>6.9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639</w:t>
        <w:tab/>
        <w:t>6.9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6</w:t>
        <w:tab/>
        <w:t>674</w:t>
        <w:tab/>
        <w:t>6.9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152</w:t>
        <w:tab/>
        <w:t>5.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174</w:t>
        <w:tab/>
        <w:t>5.6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201</w:t>
        <w:tab/>
        <w:t>6.1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227</w:t>
        <w:tab/>
        <w:t>6.3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258</w:t>
        <w:tab/>
        <w:t>6.6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469</w:t>
        <w:tab/>
        <w:t>6.8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496</w:t>
        <w:tab/>
        <w:t>6.8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528</w:t>
        <w:tab/>
        <w:t>6.9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556</w:t>
        <w:tab/>
        <w:t>7.1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579</w:t>
        <w:tab/>
        <w:t>7.4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613</w:t>
        <w:tab/>
        <w:t>7.5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639</w:t>
        <w:tab/>
        <w:t>7.4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7</w:t>
        <w:tab/>
        <w:t>674</w:t>
        <w:tab/>
        <w:t>7.5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152</w:t>
        <w:tab/>
        <w:t>4.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174</w:t>
        <w:tab/>
        <w:t>4.4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201</w:t>
        <w:tab/>
        <w:t>4.8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227</w:t>
        <w:tab/>
        <w:t>5.2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258</w:t>
        <w:tab/>
        <w:t>5.4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469</w:t>
        <w:tab/>
        <w:t>5.6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496</w:t>
        <w:tab/>
        <w:t>5.6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528</w:t>
        <w:tab/>
        <w:t>5.8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556</w:t>
        <w:tab/>
        <w:t>5.9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579</w:t>
        <w:tab/>
        <w:t>6.0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613</w:t>
        <w:tab/>
        <w:t>6.2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639</w:t>
        <w:tab/>
        <w:t>6.1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8</w:t>
        <w:tab/>
        <w:t>674</w:t>
        <w:tab/>
        <w:t>6.1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152</w:t>
        <w:tab/>
        <w:t>3.2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174</w:t>
        <w:tab/>
        <w:t>3.8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201</w:t>
        <w:tab/>
        <w:t>4.4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227</w:t>
        <w:tab/>
        <w:t>4.8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258</w:t>
        <w:tab/>
        <w:t>5.1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469</w:t>
        <w:tab/>
        <w:t>5.2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496</w:t>
        <w:tab/>
        <w:t>5.2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528</w:t>
        <w:tab/>
        <w:t>5.4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556</w:t>
        <w:tab/>
        <w:t>5.7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579</w:t>
        <w:tab/>
        <w:t>5.9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613</w:t>
        <w:tab/>
        <w:t>6.0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639</w:t>
        <w:tab/>
        <w:t>6.0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9</w:t>
        <w:tab/>
        <w:t>674</w:t>
        <w:tab/>
        <w:t>6.0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152</w:t>
        <w:tab/>
        <w:t>2.2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174</w:t>
        <w:tab/>
        <w:t>2.8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201</w:t>
        <w:tab/>
        <w:t>3.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227</w:t>
        <w:tab/>
        <w:t>3.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258</w:t>
        <w:tab/>
        <w:t>3.5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469</w:t>
        <w:tab/>
        <w:t>3.8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496</w:t>
        <w:tab/>
        <w:t>3.9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528</w:t>
        <w:tab/>
        <w:t>4.2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556</w:t>
        <w:tab/>
        <w:t>4.5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579</w:t>
        <w:tab/>
        <w:t>4.6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613</w:t>
        <w:tab/>
        <w:t>4.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639</w:t>
        <w:tab/>
        <w:t>4.7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0</w:t>
        <w:tab/>
        <w:t>674</w:t>
        <w:tab/>
        <w:t>4.6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152</w:t>
        <w:tab/>
        <w:t>3.6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174</w:t>
        <w:tab/>
        <w:t>4.3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201</w:t>
        <w:tab/>
        <w:t>4.7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227</w:t>
        <w:tab/>
        <w:t>5.1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258</w:t>
        <w:tab/>
        <w:t>5.4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469</w:t>
        <w:tab/>
        <w:t>5.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496</w:t>
        <w:tab/>
        <w:t>5.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528</w:t>
        <w:tab/>
        <w:t>5.8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556</w:t>
        <w:tab/>
        <w:t>6.0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579</w:t>
        <w:tab/>
        <w:t>6.3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613</w:t>
        <w:tab/>
        <w:t>6.5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639</w:t>
        <w:tab/>
        <w:t>6.3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1</w:t>
        <w:tab/>
        <w:t>674</w:t>
        <w:tab/>
        <w:t>6.4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152</w:t>
        <w:tab/>
        <w:t>3.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174</w:t>
        <w:tab/>
        <w:t>3.9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201</w:t>
        <w:tab/>
        <w:t>4.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227</w:t>
        <w:tab/>
        <w:t>4.97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258</w:t>
        <w:tab/>
        <w:t>5.1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469</w:t>
        <w:tab/>
        <w:t>5.3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496</w:t>
        <w:tab/>
        <w:t>5.3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528</w:t>
        <w:tab/>
        <w:t>5.61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556</w:t>
        <w:tab/>
        <w:t>5.8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579</w:t>
        <w:tab/>
        <w:t>6.0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613</w:t>
        <w:tab/>
        <w:t>6.0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639</w:t>
        <w:tab/>
        <w:t>5.9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2</w:t>
        <w:tab/>
        <w:t>674</w:t>
        <w:tab/>
        <w:t>5.9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152</w:t>
        <w:tab/>
        <w:t>5.1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174</w:t>
        <w:tab/>
        <w:t>5.4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201</w:t>
        <w:tab/>
        <w:t>5.7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227</w:t>
        <w:tab/>
        <w:t>6.0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258</w:t>
        <w:tab/>
        <w:t>6.2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469</w:t>
        <w:tab/>
        <w:t>6.3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496</w:t>
        <w:tab/>
        <w:t>6.3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528</w:t>
        <w:tab/>
        <w:t>6.5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556</w:t>
        <w:tab/>
        <w:t>6.6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579</w:t>
        <w:tab/>
        <w:t>6.8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613</w:t>
        <w:tab/>
        <w:t>6.8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639</w:t>
        <w:tab/>
        <w:t>6.8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1</w:t>
        <w:tab/>
        <w:t>674</w:t>
        <w:tab/>
        <w:t>6.8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152</w:t>
        <w:tab/>
        <w:t>4.0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174</w:t>
        <w:tab/>
        <w:t>4.5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201</w:t>
        <w:tab/>
        <w:t>5.1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227</w:t>
        <w:tab/>
        <w:t>5.5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258</w:t>
        <w:tab/>
        <w:t>5.8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469</w:t>
        <w:tab/>
        <w:t>5.9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496</w:t>
        <w:tab/>
        <w:t>5.9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528</w:t>
        <w:tab/>
        <w:t>6.1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556</w:t>
        <w:tab/>
        <w:t>6.3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579</w:t>
        <w:tab/>
        <w:t>6.5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613</w:t>
        <w:tab/>
        <w:t>6.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639</w:t>
        <w:tab/>
        <w:t>6.5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2</w:t>
        <w:tab/>
        <w:t>674</w:t>
        <w:tab/>
        <w:t>6.5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152</w:t>
        <w:tab/>
        <w:t>4.5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174</w:t>
        <w:tab/>
        <w:t>4.9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201</w:t>
        <w:tab/>
        <w:t>5.0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227</w:t>
        <w:tab/>
        <w:t>5.7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258</w:t>
        <w:tab/>
        <w:t>5.9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469</w:t>
        <w:tab/>
        <w:t>6.1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496</w:t>
        <w:tab/>
        <w:t>6.1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528</w:t>
        <w:tab/>
        <w:t>6.2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556</w:t>
        <w:tab/>
        <w:t>6.4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579</w:t>
        <w:tab/>
        <w:t>6.5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613</w:t>
        <w:tab/>
        <w:t>6.6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639</w:t>
        <w:tab/>
        <w:t>6.6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3</w:t>
        <w:tab/>
        <w:t>674</w:t>
        <w:tab/>
        <w:t>6.6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152</w:t>
        <w:tab/>
        <w:t>4.5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174</w:t>
        <w:tab/>
        <w:t>5.1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201</w:t>
        <w:tab/>
        <w:t>5.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227</w:t>
        <w:tab/>
        <w:t>5.6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258</w:t>
        <w:tab/>
        <w:t>5.8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469</w:t>
        <w:tab/>
        <w:t>6.1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496</w:t>
        <w:tab/>
        <w:t>6.1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528</w:t>
        <w:tab/>
        <w:t>6.1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556</w:t>
        <w:tab/>
        <w:t>6.4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579</w:t>
        <w:tab/>
        <w:t>6.7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613</w:t>
        <w:tab/>
        <w:t>6.8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639</w:t>
        <w:tab/>
        <w:t>6.8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4</w:t>
        <w:tab/>
        <w:t>674</w:t>
        <w:tab/>
        <w:t>6.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152</w:t>
        <w:tab/>
        <w:t>4.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174</w:t>
        <w:tab/>
        <w:t>5.3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201</w:t>
        <w:tab/>
        <w:t>5.7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227</w:t>
        <w:tab/>
        <w:t>6.1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258</w:t>
        <w:tab/>
        <w:t>6.2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469</w:t>
        <w:tab/>
        <w:t>6.3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496</w:t>
        <w:tab/>
        <w:t>6.3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528</w:t>
        <w:tab/>
        <w:t>6.5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556</w:t>
        <w:tab/>
        <w:t>6.8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579</w:t>
        <w:tab/>
        <w:t>7.0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613</w:t>
        <w:tab/>
        <w:t>7.0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639</w:t>
        <w:tab/>
        <w:t>6.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5</w:t>
        <w:tab/>
        <w:t>674</w:t>
        <w:tab/>
        <w:t>6.8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152</w:t>
        <w:tab/>
        <w:t>4.8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174</w:t>
        <w:tab/>
        <w:t>5.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201</w:t>
        <w:tab/>
        <w:t>5.4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227</w:t>
        <w:tab/>
        <w:t>5.5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258</w:t>
        <w:tab/>
        <w:t>6.0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469</w:t>
        <w:tab/>
        <w:t>6.2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496</w:t>
        <w:tab/>
        <w:t>6.2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528</w:t>
        <w:tab/>
        <w:t>6.4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556</w:t>
        <w:tab/>
        <w:t>6.4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579</w:t>
        <w:tab/>
        <w:t>6.5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613</w:t>
        <w:tab/>
        <w:t>6.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639</w:t>
        <w:tab/>
        <w:t>6.6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6</w:t>
        <w:tab/>
        <w:t>674</w:t>
        <w:tab/>
        <w:t>6.6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152</w:t>
        <w:tab/>
        <w:t>5.4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174</w:t>
        <w:tab/>
        <w:t>5.7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201</w:t>
        <w:tab/>
        <w:t>6.1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227</w:t>
        <w:tab/>
        <w:t>6.4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258</w:t>
        <w:tab/>
        <w:t>6.6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469</w:t>
        <w:tab/>
        <w:t>6.7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496</w:t>
        <w:tab/>
        <w:t>6.7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528</w:t>
        <w:tab/>
        <w:t>6.7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556</w:t>
        <w:tab/>
        <w:t>6.6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579</w:t>
        <w:tab/>
        <w:t>6.7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613</w:t>
        <w:tab/>
        <w:t>6.7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639</w:t>
        <w:tab/>
        <w:t>6.6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7</w:t>
        <w:tab/>
        <w:t>674</w:t>
        <w:tab/>
        <w:t>6.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152</w:t>
        <w:tab/>
        <w:t>4.1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174</w:t>
        <w:tab/>
        <w:t>4.6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201</w:t>
        <w:tab/>
        <w:t>5.1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227</w:t>
        <w:tab/>
        <w:t>5.5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258</w:t>
        <w:tab/>
        <w:t>5.7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469</w:t>
        <w:tab/>
        <w:t>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496</w:t>
        <w:tab/>
        <w:t>6.0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528</w:t>
        <w:tab/>
        <w:t>6.1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556</w:t>
        <w:tab/>
        <w:t>6.2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579</w:t>
        <w:tab/>
        <w:t>6.5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613</w:t>
        <w:tab/>
        <w:t>6.6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639</w:t>
        <w:tab/>
        <w:t>6.6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8</w:t>
        <w:tab/>
        <w:t>674</w:t>
        <w:tab/>
        <w:t>6.6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152</w:t>
        <w:tab/>
        <w:t>3.3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174</w:t>
        <w:tab/>
        <w:t>4.0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201</w:t>
        <w:tab/>
        <w:t>4.5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227</w:t>
        <w:tab/>
        <w:t>5.2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258</w:t>
        <w:tab/>
        <w:t>5.4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469</w:t>
        <w:tab/>
        <w:t>5.7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496</w:t>
        <w:tab/>
        <w:t>5.8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528</w:t>
        <w:tab/>
        <w:t>6.0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556</w:t>
        <w:tab/>
        <w:t>6.2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579</w:t>
        <w:tab/>
        <w:t>6.2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613</w:t>
        <w:tab/>
        <w:t>6.3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639</w:t>
        <w:tab/>
        <w:t>6.4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9</w:t>
        <w:tab/>
        <w:t>674</w:t>
        <w:tab/>
        <w:t>6.4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152</w:t>
        <w:tab/>
        <w:t>3.3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174</w:t>
        <w:tab/>
        <w:t>3.8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201</w:t>
        <w:tab/>
        <w:t>4.3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227</w:t>
        <w:tab/>
        <w:t>4.9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258</w:t>
        <w:tab/>
        <w:t>5.1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469</w:t>
        <w:tab/>
        <w:t>5.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496</w:t>
        <w:tab/>
        <w:t>5.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528</w:t>
        <w:tab/>
        <w:t>5.7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556</w:t>
        <w:tab/>
        <w:t>5.8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579</w:t>
        <w:tab/>
        <w:t>5.7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613</w:t>
        <w:tab/>
        <w:t>5.9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639</w:t>
        <w:tab/>
        <w:t>6.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0</w:t>
        <w:tab/>
        <w:t>674</w:t>
        <w:tab/>
        <w:t>6.1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152</w:t>
        <w:tab/>
        <w:t>3.4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174</w:t>
        <w:tab/>
        <w:t>3.6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201</w:t>
        <w:tab/>
        <w:t>4.0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227</w:t>
        <w:tab/>
        <w:t>4.2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258</w:t>
        <w:tab/>
        <w:t>4.5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469</w:t>
        <w:tab/>
        <w:t>4.5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496</w:t>
        <w:tab/>
        <w:t>4.5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528</w:t>
        <w:tab/>
        <w:t>5.0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556</w:t>
        <w:tab/>
        <w:t>5.1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579</w:t>
        <w:tab/>
        <w:t>5.1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613</w:t>
        <w:tab/>
        <w:t>5.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639</w:t>
        <w:tab/>
        <w:t>5.4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1</w:t>
        <w:tab/>
        <w:t>674</w:t>
        <w:tab/>
        <w:t>5.3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152</w:t>
        <w:tab/>
        <w:t>4.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174</w:t>
        <w:tab/>
        <w:t>4.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201</w:t>
        <w:tab/>
        <w:t>5.2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227</w:t>
        <w:tab/>
        <w:t>5.8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258</w:t>
        <w:tab/>
        <w:t>6.1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469</w:t>
        <w:tab/>
        <w:t>6.3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496</w:t>
        <w:tab/>
        <w:t>6.3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528</w:t>
        <w:tab/>
        <w:t>6.5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556</w:t>
        <w:tab/>
        <w:t>6.6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579</w:t>
        <w:tab/>
        <w:t>6.7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613</w:t>
        <w:tab/>
        <w:t>6.8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639</w:t>
        <w:tab/>
        <w:t>6.9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2</w:t>
        <w:tab/>
        <w:t>674</w:t>
        <w:tab/>
        <w:t>6.9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152</w:t>
        <w:tab/>
        <w:t>2.99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174</w:t>
        <w:tab/>
        <w:t>3.6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201</w:t>
        <w:tab/>
        <w:t>4.4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227</w:t>
        <w:tab/>
        <w:t>4.9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258</w:t>
        <w:tab/>
        <w:t>5.0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469</w:t>
        <w:tab/>
        <w:t>5.23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496</w:t>
        <w:tab/>
        <w:t>5.2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528</w:t>
        <w:tab/>
        <w:t>5.56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556</w:t>
        <w:tab/>
        <w:t>5.9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579</w:t>
        <w:tab/>
        <w:t>5.9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613</w:t>
        <w:tab/>
        <w:t>6.2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639</w:t>
        <w:tab/>
        <w:t>6.28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3</w:t>
        <w:tab/>
        <w:t>674</w:t>
        <w:tab/>
        <w:t>6.34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un model as hierarchical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spru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ee 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logSize = days/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ercept /subject=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ercept /subject=Tree(pl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run model with compound symmetry corre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ixed data=spru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ee 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logSize = days/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tercept /subject=p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/subject=Tree(plot) type=cs r rco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