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ixed model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cs complets al�a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&lt;-read.table("C:\\Documents and Settings\\mazerolm\\Maz folders\\Biostat cours Hiver 2007\\Biostats avanc�es\\Cours 8\\pigs.txt", header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s$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Diet and Block as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$Diet&lt;-as.factor(pigs$D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$Block&lt;-as.factor(pigs$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$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$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 block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aov&lt;-aov(Weight~Diet+Block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block_a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with 1-way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aov&lt;-aov(Weight~Diet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one_a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with lm fit for diet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&lt;-lm(Weight~Diet+Block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block_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move block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1&lt;-lm(Weight~Diet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complete model against model witho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block_lm1, block_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move die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2&lt;-lm(Weight~Block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complete model against model without Diet,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block_lm2, block_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ixed model with block as random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nl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e&lt;-lme(Weight~Diet, random=~1 | Block, data=pigs, method="REML")  #REML is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e2&lt;-lme(Weight~Diet, random=~1 | Block, data=pigs, method="M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fit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block_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block_l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different types of predic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block_lme, level=0) #predicted value without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block_lme, level=1) #BLUP - best linear unbiased predi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block_lme, level=0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fixe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(block_l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random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f(block_l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BL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block_lme, level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residuals without random effects (without random block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s(block_lme, level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residuals without random effects (with random block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s(block_lme, level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ot Pearson residuals vs predic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block_l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ot by specifying variabl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thout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block_lme, type="pearson", level=0)~fitted(block_lme, level=0), ylab="R�sidus sans effets al�atoires", xlab="Valeurs pr�dites sans effets al�atoires", main="Sans effets al�atoi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th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block_lme, type="pearson", level=1)~fitted(block_lme, level=1), ylab="R�sidus avec effets al�atoires (BLUP)", xlab="Valeurs pr�dites sans effets al�atoires (BLUP)", main="Avec effets al�atoires (BLUP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up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eck 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block_lme, level=0), main="R�sidus sans effets al�atoi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block_lme, level=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block_lme, level=1), main="R�sidus avec effets al�atoires (BLUP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block_lme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eff&lt;-ranef(block_lme, level=1) #store random effect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.eff$"(Intercept)", , main="Effets al�atoires des blocs") #extract values by specifying name of variable in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.eff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block_l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marginal or sequential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block_lme, type="sequential")   #sequential = TYPE 1 in SAS; marginal = TYPE 3 in S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-likelihood ratio test between two models - fix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e3&lt;-lme(Weight~1, random=~1 | Block, data=pigs, method="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block_lme2, block_lm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-likelihood ratio test between two models -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m1&lt;-lm(Weight~Diet, data=p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&lt;--2*(logLik(block_lm1)[1]-logLik(block_lme2)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pchisq(chi, df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intraclass correlation - yields the correlation among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1287^2/(( 0.091287^2) + (0.2547875^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ange tree growth (circumference) across day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orange&lt;-lme(circumference~age, random=~1 | Tree, data=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_o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aclass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.73873^2)/((19.73873^2)+(15.26082^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residuals vs predic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mod_orange, main="Residuals accounting for BLU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up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eck 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_orange, level=0), main="R�sidus sans effets al�atoi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_orange, level=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_orange, level=1), main="R�sidus avec effets al�atoires (BLUP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_orange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eff&lt;-ranef(mod_orange, level=1) #store random effect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.eff$"(Intercept)", , main="Effets al�atoires des orangers") #extract values by specifying name of variable in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.eff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o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coefficients for each tree - notice that intercepts are different for each tree (random intercepts), but estimate of age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od_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x=0, y=0, xlim=c(118, 1582), ylim=c(0,210), type="n", xlab="�ge (jours)", ylab="Circonf�rence (mm)", main="Circonf�rence d'orangers vs �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orange)[1,], col="b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orange)[2,], col=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orange)[3,], col="gre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orange)[4,], col="magen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orange)[5,], col="bla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lit 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sired, you can set contrasts to those for SAS (highest value as reference level) as a default with following command BEFORE coercing variables to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(contrasts = c(factor = "contr.SAS", ordered = "contr.pol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 reset default contrast settings, ru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(contrasts = c(factor = "contr.treatment", ordered = "contr.poly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(Oats) #yield of oats as a function of 3 varieties and nitroge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$nitro&lt;-as.factor(Oats$ni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&lt;-lme(yield~nitro+Variety+nitro:Variety, random=~1 | Block/Variety, data=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1, type="sequenti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with SAS Proc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$nitro&lt;-relevel(Oats$nitro, ref="0.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$Variety&lt;-relevel(Oats$Variety, ref="Vi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_SAScont&lt;-lme(yield~nitro+Variety+nitro:Variety, random=~1|Block/Variety, data=Oats) #this generates identical results to SAS proc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3_SAS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3_SAScont, type="margin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osced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level=2, type="pearson")~fitted(mod1, level=2), ylab="R�sidus de Pearson", xlab="Valeurs pr�dites", main="R�sidus vs valeurs pr�di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h=0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1, level=2), main="Normalit� des r�sidus incluant le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1, level=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1, level=2)$"(Intercept)", main="Normalit� des effets al�atoires (Variety in Block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1, level=2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1, level=1)$"(Intercept)", main="Normalit� des effets al�atoires (Block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1, level=1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odel without interaction and Variety as ma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&lt;-lme(yield~nitro, random=~1 | Block/Variety, data=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 #check default contrast matrix (treatment contrasts with first level as referenc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&lt;-cbind(c(-3,1,1,1), c(0,-2,1,1), c(0,0,-1,1)) #set up orthogonal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ames(contrasts(Oats$nitro))&lt;-c("0_vs_oth", "0.2_vs_&gt;0.2", "0.4_vs_0.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 #print contras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odel again but with orthogonal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orth&lt;-lme(yield~nitro, random=~1 | Block/Variety, data=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2_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2_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k(mo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k(mod2_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mo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(mod2_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erpretation of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an yield for each nitro concentration from estimates of model with default treatment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0&lt;-79.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0.2&lt;-79.38889+19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0.4&lt;-79.38889+34.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0.6&lt;-79.38889+44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ans can be obtained directly from computing means of oat yield fo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ly(split(x=Oats$yield,f=Oats$nitro),FUN=mean) #compute mean fo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quivalent to output from SAS Estim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ast 0 vs others (-3 1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*nitro0 + nitro0.2 + nitro0.4 + nitro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ast 0.2 vs &gt; 0.2 (0 -2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*nitro0 + -2*nitro0.2 + nitro0.4 + nitro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ast 0.4 vs 0.6 (0 0 -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*nitro0 + 0*nitro0.2 + -1*nitro0.4 + nitro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onstituting parameters fro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mate of intercept for model with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c(nitro0, nitro0.2, nitro0.4, nitro0.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mate of contrasts 0 v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c(nitro0.2, nitro0.4, nitro0.6)) - mean(c(nitro0, nitro0.2, nitro0.4, nitro0.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mate of contrasts 0.2 vs &gt;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c(nitro0.4, nitro0.6)) - mean(c(nitro0.2, nitro0.4, nitro0.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mate of contrasts 0.4 vs &gt;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0.6 - mean(c(nitro0.4, nitro0.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contrast(mod2_orth, varname="nitro", coeff=c(-3, 1, 1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results of fit.contrast against values comp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3*nitro0 + nitro0.2 + nitro0.4 + nitro0.6  #difference in means based o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-table(Oats$nitro) #compute number of observations p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orth$sigma*sqrt((((-3)^2)/n[1])+((1^2)/n[1])+((1^2)/n[3])+((1^2)/n[4])) #compute SE of difference in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.contrast(mod2_orth, varname="nitro", coeff=c(0, -2, 1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*nitro0 + -2*nitro0.2 + nitro0.4 + nitro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orth$sigma*sqrt((((0)^2)/n[1])+((-2^2)/n[1])+((1^2)/n[3])+((1^2)/n[4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.contrast(mod2_orth, varname="nitro", coeff=c(0, 0, -1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*nitro0 + 0*nitro0.2 + -1*nitro0.4 + nitro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orth$sigma*sqrt((((0)^2)/n[1])+((0^2)/n[1])+((-1^2)/n[3])+((1^2)/n[4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t contrast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&lt;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$nitro&lt;-ordered(Oats$ni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 #first contrast tests for a linear trend, second for quadratic, third for c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raph results by using treatment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 contrast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(Oats$nitro)&lt;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&lt;-lme(yield~nitro, random=~1 | Block/Variety, data=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1&lt;-predict(mod2, newdata=data.frame(nitro=as.factor(c("0", "0.2", "0.4", "0.6")), Block=as.factor(c("I","I","I","I")), Variety=as.factor(c("Victory","Victory","Victory","Victory"))), levels=0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2&lt;-predict(mod2, newdata=data.frame(nitro=as.factor(c("0", "0.2", "0.4", "0.6")), Block=as.factor(c("I","I","I","I")), Variety=as.factor(c("Marvellous","Marvellous","Marvellous","Marvellous"))), levels=0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3&lt;-predict(mod2, newdata=data.frame(nitro=as.factor(c("0", "0.2", "0.4", "0.6")), Block=as.factor(c("I","I","I","I")), Variety=as.factor(c("Golden Rain","Golden Rain","Golden Rain","Golden Rain"))), levels=0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predict1[1:4]~c(1:4), xaxt="n", xlab="Cat�gorie de concentration d'azote (ppm)", ylab="Volume d'avoine (boisseau/acre)", ylim=c(100, 160), main="Bloc 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(1, 1:4, labels=c("0", "0.2", "0.4", "0.6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Marvellous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(y=predict2[1:4], x=1:4, pch=2, col="b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Golden Rain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(y=predict3[1:4], x=1:4, pch=3, col=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(x="right", legend=c("Victory", "Marvellous", "Golden Rain"), pch=c(1,2,3), col=c("black", "blue", "red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ce condition example for VARIANCE COMPONENT ESTIMATES EQUAL TO ZERO (NEGATIVE VARIANCE) on p. 148 of SAS for Mixed Models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oratory mice in four housing conditions and three feeding reg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 each cage, there are two hou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thin each housing condition, mice can be separated into three die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is a block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dition is the whole-plo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x condition combinations are the whole-plot experim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et is the split-plo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&lt;-read.table("C:\\Documents and Settings\\mazerolm\\Maz folders\\Biostat cours Hiver 2007\\Biostats avanc�es\\Cours 9\\Mice.txt", header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$cage&lt;-as.factor(mice$c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$condition&lt;-as.factor(mice$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&lt;-lme(gain~diet+condition+diet:condition, random=~1|cage/condition, data=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2&lt;-lme(gain~diet+condition+diet:condition, random=~1|cage, data=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k(mod1)*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yields identical logLik, estimates, SE's, but different DF's; problem stems from near 0 variance estimate for the condition*cag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(mo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male orthodon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Orthod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Fem &lt;- Orthodont[ Orthodont$Sex == "Female",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m1 &lt;- lme( distance ~ age, data = OrthoFem, random = ~ 1 | Su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osced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_fm1, level=1, type="pearson")~fitted(mod_fm1, level=1), ylab="R�sidus de Pearson", xlab="Valeurs pr�dites", main="R�sidus vs valeurs pr�di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h=0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_fm1, level=1), main="Normalit� des r�sidus incluant le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_fm1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_fm1, level=1)$"(Intercept)", main="Normalit� des effets al�atoires (Individu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_fm1, level=1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coefficients including BL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od_f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the estimate for a regression run on separat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m&lt;-lmList(distance~age | Subject, data=OrthoF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od_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intervals(mod_f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x=0,y=0, type="n", ylab="Valeurs pr�dites", xlab="�ge", ylim=c(15, 30), xlim=c(8,1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1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2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3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4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5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6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7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8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9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10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)[11,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other model with added random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m2&lt;-lme(distance~age, data=OrthoFem, random=~age |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rter way to specify modifi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m2 &lt;- update(mod_fm1, random = ~ age | Su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(mod_f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both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_fm1, mod_f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 simulation to check behavior of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LRTsim &lt;- simulate.lme(object=mod_fm1, m2=mod_fm2, nsim =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 simulations to assess significance of L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 LR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REML&lt;--2*(orthLRTsim$null$REML[,2]-orthLRTsim$alt$REML[,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diff_RE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sess which LR test statistic &gt;= observed LR test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which(diff_REML&gt;=3.789))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orthLRTsim, df=c(1,2))    # produces Figur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coefficients including BL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od_f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mode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osced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_fm2, level=1, type="pearson")~fitted(mod_fm2, level=1), ylab="R�sidus de Pearson", xlab="Valeurs pr�dites", main="R�sidus vs valeurs pr�di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h=0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_fm2, level=1), main="Normalit� des r�sidus incluant le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_fm2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_fm2, level=1)$"(Intercept)", main="Normalit� des effets al�atoires (Individu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_fm2, level=1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o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coefficients for each tree - notice that intercepts are different for each tree (random intercepts), but estimate of age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od_f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x=0, y=0, xlim=c(0, 14), ylim=c(0,30), type="n", xlab="�ge (ann�es)", ylab="Distance (mm)", main="Distance entre fissures du cr�ne vs �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1,], col="b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2,], col=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3,], col="gre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4,], col="magen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5,], col="bl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6,], col="blue", lty=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7,], col="red", lty=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8,], col="green", lty=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9,], col="magenta", lty=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10,], col="black", lty=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coef=coef(mod_fm2)[11,], col="oran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 of heteroscedasticity - modeling heterogeneous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&lt;-read.table(file="C:\\Documents and Settings\\mazerolm\\Maz folders\\Biostat cours Hiver 2007\\Biostats avanc�es\\Cours 8\\rats.txt", header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$Diet&lt;-as.factor(rats$D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$Log_weight&lt;-log(rats$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&lt;-lme(Weight~Diet+Time+Diet:Time, random=~1 | Rat, data=r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mo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siderable heteroscedasticit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type="pearson")~fitted(mod1), ylab="R�sidus de Pearson", xlab="Valeurs pr�di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type="pearson")~rats$Time, ylab="R�sidus de Pearson", xlab="Temps (jour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type="pearson")~rats$Diet, ylab="R�sidus de Pearson", xlab="Di�te", main="R�sidus de Pearson vs Di�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 varIdent( ) to allow different variance for eac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&lt;-lme(Weight~Diet+Time+Diet:Time, random=~1 | Rat, weights=varIdent(form=~1 | Diet), data=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 varPower( ) to model variance as a function of predicted values; appropriate because values are away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&lt;-lme(Weight~Diet+Time+Diet:Time, random=~1 | Rat, weights=varPower(), data=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4, nrow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type="pearson")~fitted(mod1), ylab="R�sidus de Pearson", xlab="Valeurs pr�dites", main="Mod�le origin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2, type="pearson")~fitted(mod2), ylab="R�sidus de Pearson", xlab="Valeurs pr�dites", main="Mod�le pour variance vs di�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3, type="pearson")~fitted(mod3), ylab="R�sidus de Pearson", xlab="Valeurs pr�dites", main="Mod�le pour variance vs fit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2, ncol=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2, level=1), main="Normalit� des r�sidus incluant le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2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2, level=1)$"(Intercept)", main="Normalit� des effets al�atoires (Plot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2, level=1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model with vs without modeling variance heter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1, mod2)  #considerably better fit with mo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mo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 residual variance for d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846144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 residual variance for d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846144^2)*(2.242866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 residual variance for d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846144^2)*(2.027319 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Sitka Spruc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 of model with repeated measures on 79 trees - correlated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nl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Spru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intervals betwe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&lt;-as.numeric(rownames(table(Spruce$day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(x=Days, lag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ry model with corComp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&lt;-lme(logSize~days, random=~1 | plot, correlation=corCompSymm(form = ~1 |plot/Tree ), data=Spr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(mo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iven the nested structure of the data, this model is completely equivalent (difference is that correlation is estimated in mo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a&lt;-lme(logSize~days, random=~1 | plot/Tree, data=Spr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aclass correlation very similar to estimated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-VarCorr(mod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numeric(b[4,1])/(as.numeric(b[2,1])+as.numeric(b[4,1])+as.numeric(b[5,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ound symmetry as specified in mod1 is equivalent to intra-class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a-class correlation will always be &gt; 0, whereas the correlation estimated from compound symmetry can be -1 &lt; rho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mode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4, nrow=2, ncol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osced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residuals(mod1, level=1, type="pearson")~fitted(mod1, level=1), ylab="R�sidus de Pearson", xlab="Valeurs pr�dites", main="R�sidus vs valeurs pr�di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e(h=0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esiduals(mod1, level=1), main="Normalit� des r�sidus incluant le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esiduals(mod1, level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ity of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rm(ranef(mod1, level=1)$"(Intercept)", main="Normalit� des effets al�atoires (Plot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e(ranef(mod1, level=1)$"(Intercept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ot CI's for fixed and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(mod1, levels=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 relative variability of intercept with respect to the corresponding fixed effect (Pinheiro and Bates 2001, Section 4.3.2, p.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890568)/abs(fixef(mod1)[1])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ive variability of intercept is 2.15% - a random effect that varies very little (e.g., 0.006%) could be deleted fro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rowth for ea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augPred(mod1), ylab="Log du volume", xlab="Nombre de jours �coul�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(mat=matrix(1:2, ncol=2, byrow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fitted(mod1, level=0)~Spruce$days, ylab="Valeurs pr�dites du log du volume", xlab="Nombre de jours �coul�s", main="Effets fixes sans BLUP'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fitted(mod1, level=1)~Spruce$days, ylab="Valeurs pr�dites du log du volume", xlab="Nombre de jours �coul�s", main="Effets fixes avec BLUP'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model with compound symmetry vs no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&lt;-lme(logSize~days, random=~1 |plot, data=Spru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va(mod1, mo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blem with varian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&lt;-lme(logSize~days, random=~1 | plot, correlation=corAR1(form = ~1 |plot/Tree ), data=Spr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(mo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male orthodontic data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Orthod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Fem &lt;- Orthodont[ Orthodont$Sex == "Female",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m2 &lt;- lme( distance ~ age, data = OrthoFem, random = ~ age | Su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 empirical autocorelation function - best suited when observations occur at regular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(x=Days, lag=1) #ir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(x=OrthoFem$age, lag=1) #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(mod_f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lot autocorrelations with confidence intervals with alpha=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ACF(mod_fm2), alpha=0.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