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Introduction à </w:t>
      </w:r>
      <w:r>
        <w:rPr>
          <w:rFonts w:cs="Courier New" w:ascii="Courier New" w:hAnsi="Courier New"/>
        </w:rPr>
        <w:t>R</w:t>
      </w:r>
      <w:r>
        <w:rPr>
          <w:rFonts w:cs="Courier New"/>
        </w:rPr>
        <w:t xml:space="preserve"> - e</w:t>
      </w:r>
      <w:r>
        <w:rPr/>
        <w:t>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mporter le fichier </w:t>
      </w:r>
      <w:r>
        <w:rPr>
          <w:rFonts w:cs="Courier New" w:ascii="Courier New" w:hAnsi="Courier New"/>
        </w:rPr>
        <w:t>animal_growth.xls</w:t>
      </w:r>
      <w:r>
        <w:rPr/>
        <w:t xml:space="preserve"> qui contient le gain de masse (kg) d'animaux selon 3 diètes et 4 types de suppléments alimentaires après 6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struisez un diagramme de boîtes et moustaches (box and whisker plot) du gain de masse pour chaque type de supplé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alculez le gain de masse moyen pour chaque type de supplément en utilisant la fonction </w:t>
      </w:r>
      <w:r>
        <w:rPr>
          <w:rFonts w:cs="Courier New" w:ascii="Courier New" w:hAnsi="Courier New"/>
        </w:rPr>
        <w:t>apply( )</w:t>
      </w:r>
      <w:r>
        <w:rPr/>
        <w:t xml:space="preserve"> ou l'une de ses fonctions apparent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lculez un intervalle de confiance à 95% (i.e., moyenne ± t</w:t>
      </w:r>
      <w:r>
        <w:rPr>
          <w:vertAlign w:val="subscript"/>
          <w:lang w:val="en-CA"/>
        </w:rPr>
        <w:t>α</w:t>
      </w:r>
      <w:r>
        <w:rPr>
          <w:vertAlign w:val="subscript"/>
        </w:rPr>
        <w:t>/2, (n – 1)</w:t>
      </w:r>
      <w:r>
        <w:rPr/>
        <w:t>*SE) autour de chaque moyenne calculée en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réez une fonction pour calculer les intervalles de confiance permettant de choisir le niveau de confiance (e.g., 90%, 95%, 99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réez une variable qui comprend les valeurs suivantes:  2, 3, 24, 12, 5, 9, 17, 6, 10, 20, 21, 5.</w:t>
      </w:r>
    </w:p>
    <w:p>
      <w:pPr>
        <w:pStyle w:val="Normal"/>
        <w:rPr/>
      </w:pPr>
      <w:r>
        <w:rPr/>
        <w:t xml:space="preserve">La fonction </w:t>
      </w:r>
      <w:r>
        <w:rPr>
          <w:rFonts w:cs="Courier New" w:ascii="Courier New" w:hAnsi="Courier New"/>
        </w:rPr>
        <w:t>sample( )</w:t>
      </w:r>
      <w:r>
        <w:rPr/>
        <w:t xml:space="preserve"> permet de sélectionner aléatoirement des observations parmi un échantillon avec ou sans rem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tilisez la fonction </w:t>
      </w:r>
      <w:r>
        <w:rPr>
          <w:rFonts w:cs="Courier New" w:ascii="Courier New" w:hAnsi="Courier New"/>
        </w:rPr>
        <w:t>sample( )</w:t>
      </w:r>
      <w:r>
        <w:rPr/>
        <w:t xml:space="preserve"> pour générer un échantillon aléatoire avec rem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riez les valeurs de l'échantillon créé en a) et calculez la médiane à l'aide de la fonction appropr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réez une fonction pour trier les valeurs d'une variable en ordre croissant ou décroissant (offrant le choix à l'utilisateur) et qui calcule la méd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uite à une expérience de croissance d'épinettes sur des sols qui diffèrent au niveau du drainage, on trouve que la croissance d'épinette est de 12 mm/année ± 9.9 (moyenne ± SE) sur sol non-drainé et de 25 mm/année ± 14.1 (moyenne ± SE) sur sol bien drainé.  Présentez ces résultats graphiquement à l'aide des fonctions appropriées.  Sauvegardez le graphique en format jpeg et en format 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8:00Z</dcterms:created>
  <dc:creator>Mazerolle, Marc</dc:creator>
  <dc:description/>
  <cp:keywords/>
  <dc:language>en-US</dc:language>
  <cp:lastModifiedBy>Mazerolle, Marc</cp:lastModifiedBy>
  <dcterms:modified xsi:type="dcterms:W3CDTF">2010-04-21T18:44:00Z</dcterms:modified>
  <cp:revision>2</cp:revision>
  <dc:subject/>
  <dc:title>Exercise 2</dc:title>
</cp:coreProperties>
</file>