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17"/>
        </w:rPr>
      </w:pPr>
      <w:r>
        <w:rPr>
          <w:rFonts w:cs="Arial" w:ascii="Arial" w:hAnsi="Arial"/>
          <w:color w:val="000080"/>
          <w:sz w:val="17"/>
        </w:rPr>
        <w:t>Mäkelä, A. 1990. Modeling structural-functional relationships in whole-tree growth : resource allocation. In Process modelling of forest growth responses to environmental stress (eds. R.K. Dixon, R.S. Meldahl, G.A. Ruark, W. G. Warren). Pp. 86-95 Timber Press. Portland, OR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31:00Z</dcterms:created>
  <dc:creator>JAndré Fortin</dc:creator>
  <dc:description/>
  <dc:language>en-US</dc:language>
  <cp:lastModifiedBy>JAndré Fortin</cp:lastModifiedBy>
  <dcterms:modified xsi:type="dcterms:W3CDTF">2007-04-02T18:33:00Z</dcterms:modified>
  <cp:revision>1</cp:revision>
  <dc:subject/>
  <dc:title>Mäkelä, A</dc:title>
</cp:coreProperties>
</file>