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 xml:space="preserve">Samuels AL, Kaneda M, and Rensing KH (2006) The cell biology of wood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 xml:space="preserve">formation: from cambial divisions to mature secondary xylem. Canadian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Journal of Botany 84: 631-639.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03:00Z</dcterms:created>
  <dc:creator>JAndré Fortin</dc:creator>
  <dc:description/>
  <dc:language>en-US</dc:language>
  <cp:lastModifiedBy>JAndré Fortin</cp:lastModifiedBy>
  <dcterms:modified xsi:type="dcterms:W3CDTF">2007-04-02T23:03:00Z</dcterms:modified>
  <cp:revision>1</cp:revision>
  <dc:subject/>
  <dc:title>Samuels AL, Kaneda M, and Rensing KH (2006) The cell biology of wood </dc:title>
</cp:coreProperties>
</file>