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Structure des arbres, sylviculture et qualité du bois: calibration d'un simulateur écophysiologique pour prédire la croissance et la qualité du bois du pin gris</w:t>
      </w:r>
    </w:p>
    <w:p>
      <w:pPr>
        <w:pStyle w:val="Normal"/>
        <w:rPr>
          <w:b/>
          <w:b/>
        </w:rPr>
      </w:pPr>
      <w:r>
        <w:rPr>
          <w:b/>
        </w:rPr>
      </w:r>
    </w:p>
    <w:p>
      <w:pPr>
        <w:pStyle w:val="Normal"/>
        <w:jc w:val="center"/>
        <w:rPr/>
      </w:pPr>
      <w:r>
        <w:rPr/>
        <w:t>Robert Schneider, Frank Berninger</w:t>
      </w:r>
    </w:p>
    <w:p>
      <w:pPr>
        <w:pStyle w:val="Normal"/>
        <w:jc w:val="center"/>
        <w:rPr/>
      </w:pPr>
      <w:r>
        <w:rPr/>
      </w:r>
    </w:p>
    <w:p>
      <w:pPr>
        <w:pStyle w:val="Normal"/>
        <w:rPr>
          <w:b/>
          <w:b/>
        </w:rPr>
      </w:pPr>
      <w:r>
        <w:rPr>
          <w:b/>
        </w:rPr>
        <w:t>Résumé</w:t>
      </w:r>
    </w:p>
    <w:p>
      <w:pPr>
        <w:pStyle w:val="Normal"/>
        <w:jc w:val="both"/>
        <w:rPr/>
      </w:pPr>
      <w:r>
        <w:rPr/>
        <w:t xml:space="preserve">Certains modèles écophysiologiques de croissance des arbres se basent sur les théories de l’équilibre du carbone, l’équilibre fonctionnel et le modèle tubulaire. Le cadre théorique du modèle CroBas est un bon exemple d’application de ces théories. Le modèle CroBas permet, entre autres, de changer d’échelle à l’intérieur de l’arbre : simuler la croissance de l’arbre, de chaque verticille et de chaque branche. Les attributs de qualité du bois (p.ex. diamètre des branches, densité du bois, propriétés mécaniques) peuvent être dérivés du modèle de croissance, ce qui peut même permettre d’orienter certains choix sylvicoles. Par contre, le modèle CroBas n’est pas entièrement physiologique car certains paramètres sont établis par des relations statistiques. Les résultats de la calibration pour le pin gris montrent qu’il y a un effet du site sur la valeur des paramètres. L’effet de ces divergences ainsi que de la limite des hypothèses du modèle CroBas sera discuté et relativisé en fonction des résultats de validation. Finalement, l’impact de la densité des plantations sur différents facteurs sera présenté. </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9:42:00Z</dcterms:created>
  <dc:creator>Robert Schneider</dc:creator>
  <dc:description/>
  <cp:keywords/>
  <dc:language>en-US</dc:language>
  <cp:lastModifiedBy>Robert Schneider</cp:lastModifiedBy>
  <dcterms:modified xsi:type="dcterms:W3CDTF">2007-04-02T13:41:00Z</dcterms:modified>
  <cp:revision>15</cp:revision>
  <dc:subject/>
  <dc:title>Tree Morphology, silviculture and wood quality: Using a process based model to predict growth and quality of Jack pine</dc:title>
</cp:coreProperties>
</file>