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evaluation of cellular processes in the cambium as driven by cryological microscopy techniques. </w:t>
      </w:r>
    </w:p>
    <w:p>
      <w:pPr>
        <w:pStyle w:val="Normal"/>
        <w:rPr/>
      </w:pPr>
      <w:r>
        <w:rPr/>
      </w:r>
    </w:p>
    <w:p>
      <w:pPr>
        <w:pStyle w:val="Normal"/>
        <w:rPr/>
      </w:pPr>
      <w:r>
        <w:rPr/>
        <w:t>Kim Rensing Ph.D. Assistant Research Professor, Microscopy and Imaging Facility, University of  Calgary.</w:t>
      </w:r>
    </w:p>
    <w:p>
      <w:pPr>
        <w:pStyle w:val="Normal"/>
        <w:rPr/>
      </w:pPr>
      <w:r>
        <w:rPr/>
      </w:r>
    </w:p>
    <w:p>
      <w:pPr>
        <w:pStyle w:val="Normal"/>
        <w:rPr/>
      </w:pPr>
      <w:r>
        <w:rPr/>
        <w:t>Cambial cells need to be prepared very carefully in order to have anything at all left to observe with a microscope because the cells are so large, delicate and vacuolated. They are some of the most difficult to preserve for structural examination. With the advent of electron microscopy, there was a switch from studying live cells to investigating only chemically preserved cells. This greatly increased the complexity of cambial research since after all the processing it has not been clear what was real and what was artifact. High pressure freezing and freeze substitution has proven to be ideal for studying the cambium by light and electron microscopy. Frozen vacuoles provide structural support during substitution while the water is slowly sublimated from the cells. After high pressure freezing and freeze substitution, the cambial cells show remarkable similarity on the light microscope to the pictures of live cells from research of almost 100 years ago. In the higher resolution electron microscope, cryological techniques provide novel information about cambial structure and processes. Ultrastructural changes during dormancy offered clues about internal versus external dormancy in cambial cells. High resolution preservation of transient events has established how cambial cells are partitioned during cytokine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0:00Z</dcterms:created>
  <dc:creator>MIF Office</dc:creator>
  <dc:description/>
  <dc:language>en-US</dc:language>
  <cp:lastModifiedBy>Sophie Brugerolle</cp:lastModifiedBy>
  <dcterms:modified xsi:type="dcterms:W3CDTF">2007-04-04T14:34:00Z</dcterms:modified>
  <cp:revision>6</cp:revision>
  <dc:subject/>
  <dc:title>Cambial cells need to be prepared very carefully in order to have anything at all left to observe with a microscope</dc:title>
</cp:coreProperties>
</file>