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éveloppement intra annuel du cerne de croissance chez le sapin baumier et l’épinette noire.</w:t>
      </w:r>
    </w:p>
    <w:p>
      <w:pPr>
        <w:pStyle w:val="Normal"/>
        <w:rPr>
          <w:b/>
          <w:b/>
        </w:rPr>
      </w:pPr>
      <w:r>
        <w:rPr>
          <w:b/>
        </w:rPr>
      </w:r>
    </w:p>
    <w:p>
      <w:pPr>
        <w:pStyle w:val="Normal"/>
        <w:rPr/>
      </w:pPr>
      <w:r>
        <w:rPr/>
        <w:t>Le développement du cerne de croissance a été étudié dans 8 placettes permanentes réparties entre les 48</w:t>
      </w:r>
      <w:r>
        <w:rPr>
          <w:vertAlign w:val="superscript"/>
        </w:rPr>
        <w:t>e</w:t>
      </w:r>
      <w:r>
        <w:rPr/>
        <w:t xml:space="preserve"> et 51</w:t>
      </w:r>
      <w:r>
        <w:rPr>
          <w:vertAlign w:val="superscript"/>
        </w:rPr>
        <w:t>e</w:t>
      </w:r>
      <w:r>
        <w:rPr/>
        <w:t xml:space="preserve"> parallèles chez le sapin baumier et l’épinette noire. Des analyses cellulaires d’échantillons prélevés à toutes les semaines et le suivi en continu des changements de dimension des troncs à l’aide de dendromètres électroniques ont permis de préciser la xylogénèse chez ces espèces. Alors que le début de la production cellulaire semble assez variable chez le sapin baumier, selon les printemps plus ou moins hâtifs, cette période est relativement stable chez l’épinette noire. Les deux espèces atteignent le maximum de production cellulaire en même temps d’années en années et le long du gradient, soit au solstice d’été. La majorité du cerne de croissance est complétée très rapidement au printemps, en moins d’un mois et demi entre la fin mai et la mi-juillet. Les variables qui ont le plus d’importance pour la production cellulaire pendant cette courte période sont les températures minimales journalières et surtout, les précipitations. Étant donné l’importance de l’eau pour la production cellulaire, nous avons émis l’hypothèse que la réhydratation printanière pouvait limiter la reprise de la division cellulaire. Le suivi annuel des changements de dimension du tronc à l’aide des dendromètres électroniques chez l’épinette a permis de caractériser les cycles de fluctuation hydrique dans la tige.  Les résultats indiquent que la réhydratation printanière n’est pas un facteur limitant le début de la division  cellulaire puisque les tiges sont réhydratées depuis plusieurs semaines déjà quand la division cellulaire débute.</w:t>
      </w:r>
    </w:p>
    <w:p>
      <w:pPr>
        <w:pStyle w:val="Normal"/>
        <w:rPr>
          <w:rFonts w:cs="Times"/>
        </w:rPr>
      </w:pPr>
      <w:r>
        <w:rPr>
          <w:rFonts w:cs="Time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16:00Z</dcterms:created>
  <dc:creator>Labo Ecologie</dc:creator>
  <dc:description/>
  <cp:keywords/>
  <dc:language>en-US</dc:language>
  <cp:lastModifiedBy>Hubert Morin</cp:lastModifiedBy>
  <cp:lastPrinted>2007-03-30T13:27:00Z</cp:lastPrinted>
  <dcterms:modified xsi:type="dcterms:W3CDTF">2007-03-30T18:01:00Z</dcterms:modified>
  <cp:revision>19</cp:revision>
  <dc:subject/>
  <dc:title>Le développement du cerne de croissance chez le sapin et l’épinette noire</dc:title>
</cp:coreProperties>
</file>