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ariation de la densité du bois : Implications sur les propriétés et sur les procédés de transformation du b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ensité du bois est considérée comme le principal indicateur de la qualité du bois compte tenu de son étroite relation avec les propriétés physico-mécanique de ce matériau. En fait, la plupart des propriétés physico-mécaniques du bois sont fortement corrélées avec sa densité. Cependant, les sources de variation de la densité du bois sont nombreuses et la plus importante source de variation se situe à l’intérieure de l’arbre et plus particulièrement à l’intérieure d’un même cerne annuel. Nous traitons de cette variation pour les essences commerciales résineuses de l’est du Canada et de son implication sur divers procédés de transforma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6:00Z</dcterms:created>
  <dc:creator>Ahmed Koubaa</dc:creator>
  <dc:description/>
  <cp:keywords/>
  <dc:language>en-US</dc:language>
  <cp:lastModifiedBy>Ahmed Koubaa</cp:lastModifiedBy>
  <dcterms:modified xsi:type="dcterms:W3CDTF">2007-03-28T10:00:00Z</dcterms:modified>
  <cp:revision>4</cp:revision>
  <dc:subject/>
  <dc:title>Variation de la densité du bois : Implications sur les procédés de transformation du bois</dc:title>
</cp:coreProperties>
</file>