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sz w:val="28"/>
          <w:szCs w:val="28"/>
        </w:rPr>
      </w:pPr>
      <w:r>
        <w:rPr>
          <w:b/>
          <w:sz w:val="28"/>
          <w:szCs w:val="28"/>
        </w:rPr>
        <w:t>Feeding the cambium: the dynamics of xylem and phloem transport</w:t>
      </w:r>
    </w:p>
    <w:p>
      <w:pPr>
        <w:pStyle w:val="Normal"/>
        <w:jc w:val="both"/>
        <w:rPr>
          <w:b/>
          <w:b/>
          <w:sz w:val="28"/>
          <w:szCs w:val="28"/>
        </w:rPr>
      </w:pPr>
      <w:r>
        <w:rPr>
          <w:b/>
          <w:sz w:val="28"/>
          <w:szCs w:val="28"/>
        </w:rPr>
      </w:r>
    </w:p>
    <w:p>
      <w:pPr>
        <w:pStyle w:val="Normal"/>
        <w:jc w:val="both"/>
        <w:rPr>
          <w:b/>
          <w:b/>
        </w:rPr>
      </w:pPr>
      <w:r>
        <w:rPr>
          <w:b/>
        </w:rPr>
        <w:t>Teemu Hölttä, University of Edinburgh, UK</w:t>
      </w:r>
    </w:p>
    <w:p>
      <w:pPr>
        <w:pStyle w:val="Normal"/>
        <w:jc w:val="both"/>
        <w:rPr>
          <w:b/>
          <w:b/>
        </w:rPr>
      </w:pPr>
      <w:r>
        <w:rPr>
          <w:b/>
        </w:rPr>
      </w:r>
    </w:p>
    <w:p>
      <w:pPr>
        <w:pStyle w:val="Normal"/>
        <w:jc w:val="both"/>
        <w:rPr/>
      </w:pPr>
      <w:r>
        <w:rPr/>
      </w:r>
    </w:p>
    <w:p>
      <w:pPr>
        <w:pStyle w:val="Normal"/>
        <w:jc w:val="both"/>
        <w:rPr/>
      </w:pPr>
      <w:r>
        <w:rPr/>
        <w:t>Two parallel conduit system function simultaneously in plants. Xylem transports water and nutrients from the soil to the leaves and other parts of the plant. The phloem transports sugars from photosynthesis from mature leaves to other parts of the plant. Evaporation of water at stomatal pores in leaves creates the force to pull water from the soil through the xylem tissue. As water is transported against gravitation, and also major viscous pressure losses occur due to the flow itself, water pressure in the xylem is below saturation water vapour pressure and water in the xylem is therefore under tension, i.e. in a metastable state. Cohesive forces between water molecules keep water columns intact. Still water in the xylem is vulnerable to formation of vapour or air bubbles by cavitation when water pressure decreases excessively. When gas bubbles form, they embolise entire xylem conduits and xylem conductance is reduced. Adjacent xylem conduits are separated by inter-conduit pits which allow water flow but constrict the movement of air to other conduits by surface tension forces. Gas embolisms in the xylem conduits are not necessarily permanent but have been shown to refill with water. Phloem transport is osmotically driven. Sugars are actively loaded to the phloem and this creates an osmotic force drawing in water from the surrounding tissue thus raising the turgor pressure in the phloem sieve tubes. Sugars are unloaded from the phloem at the sugar sinks, resulting in sap flow out of the phloem and reduced turgor pressure. This gradient in turgor pressure is the driving force for phloem transport. It has not been quantified yet whether continuous sieve tubes run along the entire plant axis or whether the phloem is composed several sieves tubes arranged in series with sugar unloading and unloading along the pathway.</w:t>
      </w:r>
    </w:p>
    <w:p>
      <w:pPr>
        <w:pStyle w:val="Normal"/>
        <w:jc w:val="both"/>
        <w:rPr/>
      </w:pPr>
      <w:r>
        <w:rPr/>
      </w:r>
    </w:p>
    <w:p>
      <w:pPr>
        <w:pStyle w:val="Normal"/>
        <w:jc w:val="both"/>
        <w:rPr/>
      </w:pPr>
      <w:r>
        <w:rPr/>
        <w:t>Xylem and phloem translocation have mainly been studied separately from each other although they are separated only by a thin layer of cambium tissue. The conduit systems are close to water potential equilibrium at all times and they exchange both water and solutes. Therefore transient changes in one should be reflected to the other. The whole plant water potential is determined mainly by xylem transpiration, which creates a water potential gradient driving water upwards. As phloem is transporting sugars opposite to this whole plant water potential gradient, decreasing xylem water potentials should hinder phloem transport. Increased amounts of sugars are then needed to create the osmotic pull to draw into the phloem to maintain positive turgor pressure and a turgor pressure gradient. However, excess amounts of sugar in the phloem will increase sap viscosity considerably, thus building up hydraulic resistance in the phloem. The role of phloem has been shown to play a key role in xylem embolism refilling. Phloem loading and unloading of sugars has also been shown to induce water flow in the xylem in the absence of any transpiration.</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03:00Z</dcterms:created>
  <dc:creator>tholtta</dc:creator>
  <dc:description/>
  <cp:keywords/>
  <dc:language>en-US</dc:language>
  <cp:lastModifiedBy>tholtta</cp:lastModifiedBy>
  <dcterms:modified xsi:type="dcterms:W3CDTF">2007-03-28T13:03:00Z</dcterms:modified>
  <cp:revision>2</cp:revision>
  <dc:subject/>
  <dc:title>Feeding the cambium: the dynamics of xylem and phloem transport</dc:title>
</cp:coreProperties>
</file>