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olecular analysis of cambial meristem using functional genomics</w:t>
      </w:r>
    </w:p>
    <w:p>
      <w:pPr>
        <w:pStyle w:val="Normal"/>
        <w:jc w:val="both"/>
        <w:rPr/>
      </w:pPr>
      <w:r>
        <w:rPr/>
      </w:r>
    </w:p>
    <w:p>
      <w:pPr>
        <w:pStyle w:val="Normal"/>
        <w:jc w:val="both"/>
        <w:rPr/>
      </w:pPr>
      <w:r>
        <w:rPr/>
        <w:t>Rishikesh P. Bhalerao</w:t>
      </w:r>
    </w:p>
    <w:p>
      <w:pPr>
        <w:pStyle w:val="Normal"/>
        <w:jc w:val="both"/>
        <w:rPr/>
      </w:pPr>
      <w:r>
        <w:rPr/>
        <w:t>rishi.bhalerao@genfys.slu.se</w:t>
      </w:r>
    </w:p>
    <w:p>
      <w:pPr>
        <w:pStyle w:val="Normal"/>
        <w:jc w:val="both"/>
        <w:rPr/>
      </w:pPr>
      <w:r>
        <w:rPr/>
        <w:t>Umeå Plant Science Center, S-901 87, Umeå, Sweden</w:t>
      </w:r>
    </w:p>
    <w:p>
      <w:pPr>
        <w:pStyle w:val="Normal"/>
        <w:jc w:val="both"/>
        <w:rPr/>
      </w:pPr>
      <w:r>
        <w:rPr/>
      </w:r>
    </w:p>
    <w:p>
      <w:pPr>
        <w:pStyle w:val="Normal"/>
        <w:jc w:val="both"/>
        <w:rPr/>
      </w:pPr>
      <w:r>
        <w:rPr/>
        <w:t xml:space="preserve">The vascular cambium consists of meristem cells that give rise to secondary xylem and phloem. The activity of the cambial meristem cells is regulated by environmental and hormonal signals. For example, in perennial trees the cambial meristem cycles between active and dormant state and the active period is regulated so as to coincide with the favourable conditions. In addition to environmental signals, hormonal signals also play an important part in regulating the activity of cambial meristem. An important hormonal regulator of cambial activity is indole-acetic acid or auxin. Auxin is required for maintenance of cambium as a meristem since depletion of auxin in stem tissues leads to cambial meristem differentiating into axial parenchyma. However in addition to maintenance of cambium as a meristem, auxin also regulates cambial cell division and application of auxin stimulates secondary xylem formation. A considerable cross talk is also observed between environmental and hormonal signaling pathways in the regulation of cambial activity. For example, during the transition from activity to dormancy, the sensitivity of the cambial meristem to applied auxin is lost and subsequently this sensitivity to auxin is regained upon exposure to low temperatures. Our knowledge of how environmental and hormonal signals regulate cambial activity remains rudimentary at the molecular level. In recent years, poplar has emerged as a useful model for investigating biological questions that are unique to tree biology. The poplar genome is sequenced and several resources for performing functional genomics have been developed for using poplar as a trees model. I will focus my talk on presenting some of the key questions that concern the regulation of cambial structure and function by environmental and hormonal signals and provide examples of how genomics tools can be used for answering these questions at the molecular level using poplar as an experimental model.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9:42:00Z</dcterms:created>
  <dc:creator>Rishikesh Bhalerao</dc:creator>
  <dc:description/>
  <cp:keywords/>
  <dc:language>en-US</dc:language>
  <cp:lastModifiedBy>Rishikesh Bhalerao</cp:lastModifiedBy>
  <dcterms:modified xsi:type="dcterms:W3CDTF">2007-04-03T10:57:00Z</dcterms:modified>
  <cp:revision>1</cp:revision>
  <dc:subject/>
  <dc:title>Molecular analysis of cambial meristem using functional genomics</dc:title>
</cp:coreProperties>
</file>