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8000"/>
          <w:left w:val="single" w:sz="4" w:space="3" w:color="008000"/>
          <w:bottom w:val="single" w:sz="4" w:space="1" w:color="008000"/>
          <w:right w:val="single" w:sz="4" w:space="4" w:color="008000"/>
        </w:pBdr>
        <w:shd w:fill="008000" w:val="clear"/>
        <w:rPr>
          <w:b/>
          <w:b/>
        </w:rPr>
      </w:pPr>
      <w:r>
        <w:rPr>
          <w:b/>
        </w:rPr>
        <w:t>CONCOURS DE PHOTOS DU CEF</w:t>
      </w:r>
    </w:p>
    <w:p>
      <w:pPr>
        <w:pStyle w:val="Normal"/>
        <w:pBdr>
          <w:top w:val="single" w:sz="4" w:space="1" w:color="008000"/>
          <w:left w:val="single" w:sz="4" w:space="3" w:color="008000"/>
          <w:bottom w:val="single" w:sz="4" w:space="1" w:color="008000"/>
          <w:right w:val="single" w:sz="4" w:space="4" w:color="008000"/>
        </w:pBdr>
        <w:shd w:fill="008000" w:val="clear"/>
        <w:rPr/>
      </w:pPr>
      <w:r>
        <w:rPr>
          <w:b/>
        </w:rPr>
        <w:t>1</w:t>
      </w:r>
      <w:r>
        <w:rPr>
          <w:b/>
          <w:vertAlign w:val="superscript"/>
        </w:rPr>
        <w:t>re</w:t>
      </w:r>
      <w:r>
        <w:rPr>
          <w:b/>
        </w:rPr>
        <w:t xml:space="preserve"> É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b/>
          <w:b/>
        </w:rPr>
      </w:pPr>
      <w:r>
        <w:rPr>
          <w:b/>
        </w:rPr>
        <w:t>Pour qu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</w:t>
      </w:r>
      <w:r>
        <w:rPr/>
        <w:t xml:space="preserve">  </w:t>
      </w:r>
      <w:r>
        <w:rPr/>
        <w:t>Tous les membres du CEF, y compris ceux du jury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b/>
          <w:b/>
        </w:rPr>
      </w:pPr>
      <w:r>
        <w:rPr>
          <w:b/>
        </w:rPr>
        <w:t>Comment participe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</w:t>
      </w:r>
      <w:r>
        <w:rPr>
          <w:sz w:val="28"/>
        </w:rPr>
        <w:t xml:space="preserve"> </w:t>
      </w:r>
      <w:r>
        <w:rPr/>
        <w:t>Soumettre au maximum 3 photos en format numérique illustrant les activités de recherche du C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</w:t>
      </w:r>
      <w:r>
        <w:rPr>
          <w:sz w:val="28"/>
        </w:rPr>
        <w:t xml:space="preserve"> </w:t>
      </w:r>
      <w:r>
        <w:rPr/>
        <w:t>Les photos seront envoyées par courrier électronique au format JPG d’une dimension de 800 x 600 pixels et d’une résolution de 72 dpi. Les photos qui ne respecteront pas ce format ne seront pas prises en 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</w:t>
      </w:r>
      <w:r>
        <w:rPr/>
        <w:t xml:space="preserve"> </w:t>
      </w:r>
      <w:r>
        <w:rPr/>
        <w:t>Lors de l’envoi de la photo en format électronique, nommer la photo avec prénom, nom, n° de la photo et institution : exemple : SophieBrugerolle1UniversiteLaval.jpg, éviter les accents, les espaces et les caractères spéc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</w:t>
      </w:r>
      <w:r>
        <w:rPr>
          <w:sz w:val="28"/>
        </w:rPr>
        <w:t xml:space="preserve"> </w:t>
      </w:r>
      <w:r>
        <w:rPr>
          <w:b/>
          <w:bCs/>
        </w:rPr>
        <w:t>Une copie haute résolution</w:t>
      </w:r>
      <w:r>
        <w:rPr/>
        <w:t xml:space="preserve"> de la photo originale doit être conservée par le participant. Celle-ci servira lors de l’affichage pour le vote lors du congrès annuel, au dos de celle-ci, le prénom, nom et université de rattachement devront être insc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</w:t>
      </w:r>
      <w:r>
        <w:rPr/>
        <w:t>Chaque participant déclarant être l’auteur de la photo soumise reconnaît et accepte qu’en la soumettant, il cède son droit d’auteur et renonce à tous ses droits sur celle-ci, y compris ses droits mor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</w:t>
      </w:r>
      <w:r>
        <w:rPr>
          <w:sz w:val="28"/>
        </w:rPr>
        <w:t xml:space="preserve"> </w:t>
      </w:r>
      <w:r>
        <w:rPr/>
        <w:t>Tous les participants donnent le droit et la permission aux organisateurs du concours ainsi qu’au CEF d’utiliser leurs noms, les photographies soumises et leurs titres à des fins promotionnelles et/ou commerciales, dans tout média ou format actuellement en usage ou qui pourrait l’être ultérieurement, sans aucune forme de rémunération, permission ou 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</w:t>
      </w:r>
      <w:r>
        <w:rPr>
          <w:sz w:val="28"/>
        </w:rPr>
        <w:t xml:space="preserve"> </w:t>
      </w:r>
      <w:r>
        <w:rPr/>
        <w:t>Ni le CEF, ni le comité organisateur ne pourront être tenu responsable relativement à tout problème lié au déroulement du concours qu’il s’agisse d’une erreur humaine, de problème informatique, technologique ou de quelque autr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Modalités d'évaluation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</w:t>
      </w:r>
      <w:r>
        <w:rPr>
          <w:sz w:val="28"/>
        </w:rPr>
        <w:t xml:space="preserve"> </w:t>
      </w:r>
      <w:r>
        <w:rPr/>
        <w:t>Un jury fera une pré-sélection selon le respect du thème cho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</w:t>
      </w:r>
      <w:r>
        <w:rPr>
          <w:sz w:val="28"/>
        </w:rPr>
        <w:t xml:space="preserve"> </w:t>
      </w:r>
      <w:r>
        <w:rPr/>
        <w:t>Les photos gagnantes seront choisies selon un vote effectué par les membres du CEF lors du congrès annue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Pri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ebdings" w:cs="Webdings" w:ascii="Webdings" w:hAnsi="Webdings"/>
          <w:sz w:val="28"/>
        </w:rPr>
        <w:t></w:t>
      </w:r>
      <w:r>
        <w:rPr>
          <w:sz w:val="28"/>
        </w:rPr>
        <w:t xml:space="preserve"> </w:t>
      </w:r>
      <w:r>
        <w:rPr/>
        <w:t>Un prix de 250 $ sera octroyé pour la photo ayant recueillie le plus de vote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ebdings" w:cs="Webdings" w:ascii="Webdings" w:hAnsi="Webdings"/>
          <w:sz w:val="28"/>
          <w:szCs w:val="28"/>
        </w:rPr>
        <w:t></w:t>
      </w:r>
      <w:r>
        <w:rPr>
          <w:sz w:val="28"/>
          <w:szCs w:val="28"/>
        </w:rPr>
        <w:t xml:space="preserve"> </w:t>
      </w:r>
      <w:r>
        <w:rPr/>
        <w:t>Toutes les photos soumises pourront servir à la promotion du centre (affiches, site web et documents imprimés). Les photos gagnantes seront mises en évidence dans la promotion du CEF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lôture du concours</w:t>
      </w:r>
    </w:p>
    <w:p>
      <w:pPr>
        <w:pStyle w:val="Normal"/>
        <w:spacing w:before="80" w:after="0"/>
        <w:rPr/>
      </w:pPr>
      <w:r>
        <w:rPr/>
        <w:t>Vos photos devront être envoyées par courriel aux coordonnateurs, au plus tard le 15 janvier 2007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Coordonnateur CEF :</w:t>
        <w:tab/>
        <w:t>Coordonnatrice CEF-Laval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Luc Lauzon, lauzon.luc@uqam.ca</w:t>
        <w:tab/>
        <w:t xml:space="preserve">Sophie Brugerolle, </w:t>
        <w:tab/>
        <w:t>Sophie.Brugerolle@sbf.ulaval.c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Les gagnants du concours seront dévoilés au Colloque ann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59:00Z</dcterms:created>
  <dc:creator>Luc Lauzon</dc:creator>
  <dc:description/>
  <dc:language>en-US</dc:language>
  <cp:lastModifiedBy>Sophie Brugerolle</cp:lastModifiedBy>
  <dcterms:modified xsi:type="dcterms:W3CDTF">2006-11-29T18:15:00Z</dcterms:modified>
  <cp:revision>3</cp:revision>
  <dc:subject/>
  <dc:title>CONCOURS DE PHOTOS DU CEF</dc:title>
</cp:coreProperties>
</file>