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3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-27pt;width:109.5pt;height:6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44215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10172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qué pour diffusion immédi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ncement d’une campagne majeure de financement pour l’Observatoire d’oiseaux de Tadoussac</w:t>
      </w:r>
    </w:p>
    <w:p>
      <w:pPr>
        <w:pStyle w:val="Normal"/>
        <w:jc w:val="both"/>
        <w:rPr>
          <w:sz w:val="28"/>
          <w:szCs w:val="28"/>
        </w:rPr>
      </w:pPr>
      <w:r>
        <w:rPr/>
        <w:t>Le Baillie Birdathon, première activité de collecte de fonds en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ergeronnes, 5 mai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 cette période de migration printanière, l’Observatoire d’oiseaux de Tadoussac (OOT) est fier d’annoncer le lancement d’une campagne majeure de financement visant à assurer la pérennité de ses activités. Basé depuis plus de 15 ans sur la Côte-Nord, l’OOT est un chef de fil au Québec en matière du suivi des migrations d’oiseaux et est une véritable sentinelle de la forêt boréale. De façon à assurer pleinement ce rôle si important, l’Observatoire a besoin du soutien du plus grand nombre d’acteurs possibles. Pour ce faire, l’OOT a profité de la saison hivernale pour développer plusieurs outils de financemen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 première activité de collecte de fonds pour cette année est le Baillie Birdathon qui se tiendra le samedi 24 mai dans la région de la Haute-Côte-Nord. Le Baillie Birdathon est une activité de financement d’Études d'oiseaux Canada qui est effectuée à chaque printemps afin de recueillir des fonds pour supporter la recherche sur les oiseaux et leur conservation. Pour une deuxième année de suite, l’OOT sera très actif grâce à son équipe d’ornithologues qui scrutera la région pour compter le maximum d’espèces en une seule journée. Tous les gens, organismes et commerces sont invités à contribuer à cette activité en donnant un montant fixe ou en fonction du nombre d’espèces recensées par l’équipe. Toutes les informations concernant cette activité sont disponibles sur le site internet de l’OOT : </w:t>
      </w:r>
      <w:hyperlink r:id="rId5">
        <w:r>
          <w:rPr>
            <w:rStyle w:val="InternetLink"/>
          </w:rPr>
          <w:t>www.explos-nature.qc.ca/oot</w:t>
        </w:r>
      </w:hyperlink>
      <w:r>
        <w:rPr/>
        <w:t xml:space="preserve">. Il est à noter que les commanditaires dont la contribution s’élèvera à 35$ ou plus recevront la publication trimestrielle bilingue d’Études d’oiseaux Canada : Birdwatch Canad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entionnons également que dans le cadre de cette campagne de financement, l’Observatoire a refait complètement son site internet qui devient ainsi une excellente source d’informations sur les programmes de recherche et d’éducation de l’organisme. De plus, divers moyens de soutenir l’OOT y ont été ajoutés. Il est, entre autres, possible d’effectuer des dons mensuels en ligne pour aussi peu que cinq dollars par mois. De plus, pour tout don de 10$ ou plus, un reçu pour fins de crédit d’impôt vous sera acheminé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ar ailleurs, l’équipe de l’OOT vous invite à venir la rencontrer à la Maison de la Mer, aux Bergeronnes ou au secteur des Dunes du Parc national du Saguenay lors de la prochaine migration automnal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nseignements :</w:t>
      </w:r>
    </w:p>
    <w:p>
      <w:pPr>
        <w:pStyle w:val="Normal"/>
        <w:autoSpaceDE w:val="false"/>
        <w:jc w:val="both"/>
        <w:rPr/>
      </w:pPr>
      <w:r>
        <w:rPr/>
        <w:t>Pascal Côté</w:t>
      </w:r>
    </w:p>
    <w:p>
      <w:pPr>
        <w:pStyle w:val="Normal"/>
        <w:autoSpaceDE w:val="false"/>
        <w:jc w:val="both"/>
        <w:rPr/>
      </w:pPr>
      <w:r>
        <w:rPr/>
        <w:t>Coordonnateur de l’OOT</w:t>
      </w:r>
    </w:p>
    <w:p>
      <w:pPr>
        <w:pStyle w:val="Normal"/>
        <w:autoSpaceDE w:val="false"/>
        <w:jc w:val="both"/>
        <w:rPr/>
      </w:pPr>
      <w:r>
        <w:rPr/>
        <w:t>418 232-6249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</w:rPr>
          <w:t>pascal.cote.oot@gmail.com</w:t>
        </w:r>
      </w:hyperlink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explos-nature.qc.ca/oot" TargetMode="External"/><Relationship Id="rId6" Type="http://schemas.openxmlformats.org/officeDocument/2006/relationships/hyperlink" Target="mailto:pascal.cote.oo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0:00Z</dcterms:created>
  <dc:creator>Pascal Cote</dc:creator>
  <dc:description/>
  <cp:keywords/>
  <dc:language>en-US</dc:language>
  <cp:lastModifiedBy>Pavillon Abitibi-Price</cp:lastModifiedBy>
  <dcterms:modified xsi:type="dcterms:W3CDTF">2008-05-06T12:10:00Z</dcterms:modified>
  <cp:revision>2</cp:revision>
  <dc:subject/>
  <dc:title>Communiqué pour diffusion immédiate</dc:title>
</cp:coreProperties>
</file>