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865630</wp:posOffset>
            </wp:positionV>
            <wp:extent cx="7315200" cy="5281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52:00Z</dcterms:created>
  <dc:creator>Lugli,Marie (mfl) on S10207</dc:creator>
  <dc:description/>
  <cp:keywords/>
  <dc:language>en-US</dc:language>
  <cp:lastModifiedBy>Lugli,Marie (mfl) on S10207</cp:lastModifiedBy>
  <dcterms:modified xsi:type="dcterms:W3CDTF">2008-03-28T21:54:00Z</dcterms:modified>
  <cp:revision>1</cp:revision>
  <dc:subject/>
  <dc:title/>
</cp:coreProperties>
</file>