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FOR-62045</w:t>
      </w:r>
    </w:p>
    <w:p>
      <w:pPr>
        <w:pStyle w:val="Normal"/>
        <w:jc w:val="center"/>
        <w:rPr>
          <w:rFonts w:ascii="Arial" w:hAnsi="Arial" w:cs="Arial"/>
          <w:sz w:val="20"/>
          <w:szCs w:val="20"/>
        </w:rPr>
      </w:pPr>
      <w:r>
        <w:rPr>
          <w:rFonts w:cs="Arial" w:ascii="Arial" w:hAnsi="Arial"/>
          <w:sz w:val="20"/>
          <w:szCs w:val="20"/>
        </w:rPr>
        <w:t>Spatial simulation of forest landscap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or : Steve Cumming (</w:t>
      </w:r>
      <w:hyperlink r:id="rId2">
        <w:r>
          <w:rPr>
            <w:rStyle w:val="InternetLink"/>
            <w:rFonts w:cs="Arial" w:ascii="Arial" w:hAnsi="Arial"/>
            <w:sz w:val="20"/>
            <w:szCs w:val="20"/>
          </w:rPr>
          <w:t>stevec@sbf.ulaval.c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Session : Autumn 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course is an introduction to the development and parameterisation of spatial simulation models with applications to ecological research, forest management and conservation planning. In Part 1, we will consider non-spatial age structured models of a homogeneous (e.g. single-species) forest and learn how they can be used to evaluate alternate hypotheses about disturbance regimes and stand dynamics, leading to some current applications to the management of woodland caribou in western Canada. We will then explore simple model generalisations to mixed deciduous and conifer forests where disturbance regimes differ between forest types. This section of the course will also serve as a very basic introduction to programming in R. In Part 2, we will introduce spatial simulation in the context of landscape fire models, explore alternate methods for parameterising fire regimes (e.g. how many fires occur per unit area and time? how big do they get?) and consider what additional insights can be gained from spatial simulation. </w:t>
      </w:r>
      <w:r>
        <w:rPr>
          <w:rFonts w:cs="Arial" w:ascii="Arial" w:hAnsi="Arial"/>
          <w:sz w:val="20"/>
          <w:szCs w:val="20"/>
          <w:lang w:val="fr-CA"/>
        </w:rPr>
        <w:t>In the third part of the course, we will</w:t>
      </w:r>
      <w:r>
        <w:rPr>
          <w:rFonts w:cs="Arial" w:ascii="Arial" w:hAnsi="Arial"/>
          <w:sz w:val="20"/>
          <w:szCs w:val="20"/>
        </w:rPr>
        <w:t xml:space="preserve"> study</w:t>
      </w:r>
      <w:r>
        <w:rPr>
          <w:rFonts w:cs="Arial" w:ascii="Arial" w:hAnsi="Arial"/>
          <w:sz w:val="20"/>
          <w:szCs w:val="20"/>
          <w:lang w:val="fr-CA"/>
        </w:rPr>
        <w:t xml:space="preserve"> some integrated models of forest dynamics, harvest scheduling and wildlife habitat applied to real world problems of timber supply, habitat protection and protected areas design in British Columbia, the Northwest Territories and Québec.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rPr>
        <w:t xml:space="preserve">There are no prerequisites. Admission is by consent of the instru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62045</w:t>
      </w:r>
    </w:p>
    <w:p>
      <w:pPr>
        <w:pStyle w:val="Normal"/>
        <w:jc w:val="center"/>
        <w:rPr/>
      </w:pPr>
      <w:r>
        <w:rPr>
          <w:rFonts w:cs="Arial" w:ascii="Arial" w:hAnsi="Arial"/>
          <w:sz w:val="20"/>
          <w:szCs w:val="20"/>
          <w:lang w:val="fr-FR"/>
        </w:rPr>
        <w:t>Simulation spatial des paysages forestiers</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e cours est une introduction au développement et à la paramétrisation de modèles de simulation spatiale appliqués aux recherches en écologie, à l’aménagement forestier et à la conservation.</w:t>
      </w:r>
    </w:p>
    <w:p>
      <w:pPr>
        <w:pStyle w:val="Normal"/>
        <w:jc w:val="both"/>
        <w:rPr>
          <w:rFonts w:ascii="Arial" w:hAnsi="Arial" w:cs="Arial"/>
          <w:sz w:val="20"/>
          <w:szCs w:val="20"/>
          <w:lang w:val="fr-FR"/>
        </w:rPr>
      </w:pPr>
      <w:r>
        <w:rPr>
          <w:rFonts w:cs="Arial" w:ascii="Arial" w:hAnsi="Arial"/>
          <w:sz w:val="20"/>
          <w:szCs w:val="20"/>
          <w:lang w:val="fr-FR"/>
        </w:rPr>
        <w:t>Dans une première partie, nous considèrerons des modèles non-spatiaux de structures d’âge d’un peuplement homogène (exple : peuplement monospécifique) et nous apprendrons comment ils peuvent être utilisés pour élaborer des hypothèses alternatives aux régimes de perturbation des feux et à la dynamique des peuplements. Nous appliquerons ces modèles à un cas réel, la gestion du caribou forestier dans l’Ouest du Canada. Ensuite, nous explorerons la généralisation de modèles simples appliqués à la forêt mélangée décidue et aux forêts de conifères où le régime de perturbation change selon les types de forêts. Cette section du cours servira d’introduction basique à la programmation dans R. En deuxième partie, nous ferons une introduction aux simulations spatiales dans le cadre des modèles de prédiction des feux de forêt, nous explorerons des méthodes alternatives de paramétrisation pour les régimes de feux (exple : combien de feux ont lieu par unité de temps et de surface ? Quelle dimension atteignent-ils ?), et nous considèrerons quelle information supplémentaire peut être obtenue par la simulation spatiale. Dans la troisième partie du cours, nous étudierons quelques modèles intégrés de dynamique forestière, de planifications de coupe et d’aménagement faunique appliqué à des situations réelles d’approvisionnement forestier, de protection d’habitat et de planification d’aires protégées en Colombie-Britannique, les Territoires du Nord-Ouest et le Québe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n’y a pas de pré-requis. Vous serez admis avec le consentement de votre directeur.</w:t>
      </w:r>
    </w:p>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sbf.ulav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1:00Z</dcterms:created>
  <dc:creator>stevec</dc:creator>
  <dc:description/>
  <cp:keywords/>
  <dc:language>en-US</dc:language>
  <cp:lastModifiedBy>Pavillon Abitibi-Price</cp:lastModifiedBy>
  <dcterms:modified xsi:type="dcterms:W3CDTF">2008-05-26T14:42:00Z</dcterms:modified>
  <cp:revision>10</cp:revision>
  <dc:subject/>
  <dc:title>FOR-62045</dc:title>
</cp:coreProperties>
</file>