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Maîtrise en sciences de l’environnement</w:t>
      </w:r>
    </w:p>
    <w:p>
      <w:pPr>
        <w:pStyle w:val="Heading2"/>
        <w:rPr/>
      </w:pPr>
      <w:r>
        <w:rPr/>
        <w:t xml:space="preserve">ENV 773J        Les changements climatiques : de la   science à l’action </w:t>
        <w:br/>
      </w:r>
    </w:p>
    <w:p>
      <w:pPr>
        <w:pStyle w:val="Tex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fesseurs : Jean-Pierre Blanchet, C. Peng, L. Lepage, avec la collaboration de S. Weissenberger, G. Simonet, N. Milot</w:t>
      </w:r>
    </w:p>
    <w:p>
      <w:pPr>
        <w:pStyle w:val="Heading3"/>
        <w:rPr/>
      </w:pPr>
      <w:r>
        <w:rPr>
          <w:rFonts w:cs="Arial" w:ascii="Arial" w:hAnsi="Arial"/>
        </w:rPr>
        <w:t>( travail de préparation S. Weissenberger )</w:t>
        <w:b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 </w:t>
      </w:r>
    </w:p>
    <w:p>
      <w:pPr>
        <w:pStyle w:val="Texte"/>
        <w:rPr/>
      </w:pPr>
      <w:r>
        <w:rPr>
          <w:rFonts w:cs="Arial" w:ascii="Arial" w:hAnsi="Arial"/>
          <w:i/>
          <w:sz w:val="24"/>
          <w:szCs w:val="24"/>
        </w:rPr>
        <w:t>Objectifs</w:t>
      </w:r>
      <w:r>
        <w:rPr>
          <w:rFonts w:cs="Arial" w:ascii="Arial" w:hAnsi="Arial"/>
          <w:sz w:val="24"/>
          <w:szCs w:val="24"/>
        </w:rPr>
        <w:t> : Offrir une vision holistique interdisciplinaire de l’enjeu des changements climatiques. L’étudiant sera à la fin de ce cours apte à comprendre les origines, les impacts et les implications majeures des changements climatiques, à se documenter avec discernement et à œuvrer avec les changements climatiques dans des environnements professionnels divers.</w:t>
      </w:r>
    </w:p>
    <w:p>
      <w:pPr>
        <w:pStyle w:val="Texte"/>
        <w:rPr/>
      </w:pPr>
      <w:r>
        <w:rPr>
          <w:rFonts w:cs="Arial" w:ascii="Arial" w:hAnsi="Arial"/>
          <w:i/>
          <w:sz w:val="24"/>
          <w:szCs w:val="24"/>
        </w:rPr>
        <w:t>Contenu </w:t>
      </w:r>
      <w:r>
        <w:rPr>
          <w:rFonts w:cs="Arial" w:ascii="Arial" w:hAnsi="Arial"/>
          <w:sz w:val="24"/>
          <w:szCs w:val="24"/>
        </w:rPr>
        <w:t>: Sciences des changements climatiques : les gaz à effet de serre, fondements du climat, impacts des changements climatiques, cycle du carbone; Adaptation et mitigation : le protocole de Kyoto, les mécanismes de flexibilité, les émissions au niveau international et canadien, les mesures de réduction des émissions, l’adaptation, politiques publiques, gouvernance et gestion des changements climatiques; Études de cas régionales.</w:t>
      </w:r>
    </w:p>
    <w:p>
      <w:pPr>
        <w:pStyle w:val="Tex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corpsdetexte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s objectifs spécifiques sont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440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rendre les mécanismes physiques, chimiques et biologiques à l’origine des changements climatiqu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720" w:leader="none"/>
        </w:tabs>
        <w:spacing w:lineRule="atLeas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Être à l’aise avec les fondements du cycle du carbone et les notions de sources et de puits afin de pouvoir appliquer ces concepts dans d’autres contexte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dre les impacts des changements climatiques, la notion de vulnérabilité et les différentes stratégies d’adaptation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dre le fonctionnement du protocole de Kyoto ainsi que le enjeux politiques, sociaux, économiques et technologiques des changements climatiques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ynthétiser ces divers aspects sous forme d’intervention pratique dans ce domaine et apprendre à formuler une opinion justifiée sur une thématique complexe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20" w:leader="none"/>
          <w:tab w:val="left" w:pos="1080" w:leader="none"/>
        </w:tabs>
        <w:spacing w:lineRule="atLeast" w:line="240"/>
        <w:ind w:left="1080" w:hanging="108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zCs w:val="22"/>
        </w:rPr>
        <w:tab/>
        <w:t>-</w:t>
        <w:tab/>
      </w:r>
      <w:r>
        <w:rPr>
          <w:rFonts w:cs="Arial" w:ascii="Arial" w:hAnsi="Arial"/>
        </w:rPr>
        <w:t>Évaluer la pertinence de la documentation, être conscient de l’importance de l’information et la science dans la prise de décision;</w:t>
      </w:r>
    </w:p>
    <w:p>
      <w:pPr>
        <w:pStyle w:val="Text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lan de co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io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istoire de la découverte de l’existence des changements climatiques, le consensus scientifique actuel, le rôle du Groupe Intergouvernemental d’Experts sur le Clim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ements scientifique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’effet de serre (bilan radiatif, les gaz à effet de serre, lie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empérature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a machine climatique (l’atmosphère, les océans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es cycles climatiques (El Nino et autres cycles courts, cycle des glaciations, histoire géologique du climat, le climat à l’échelle de l’histoire de l’humanité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e cycle du carbone (cycles biotiques et abiotiques, puits et sources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a modélisation des changements clima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a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-Évolution du climat mondial (températures, régime  hydrologique) Impacts au niveau mondial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Espèces et biodiversité</w:t>
      </w:r>
    </w:p>
    <w:p>
      <w:pPr>
        <w:pStyle w:val="Normal"/>
        <w:ind w:left="1272" w:firstLine="144"/>
        <w:rPr/>
      </w:pPr>
      <w:r>
        <w:rPr>
          <w:rFonts w:cs="Arial" w:ascii="Arial" w:hAnsi="Arial"/>
        </w:rPr>
        <w:t xml:space="preserve">-Écosystèmes : migration et stabilité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-Ressources naturelles 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-Eau : approvisionnement et qualité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-Désertification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-Événements extrèmes : inondations, tempêtes, ouragans et cyclones, feux 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 xml:space="preserve">-Agriculture et sylviculture 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 xml:space="preserve">-Infrastructures 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 xml:space="preserve">-Santé : chaleurs accrues, maladies vectorielles, eau et salubrité 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-Augmentation du niveau de la mer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acts au niveau du Canada et du Québec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-La forêt boréale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-Les changements du régime hydrologique, les grands lacs, l’hydroélectricité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-Le milieu urbain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>-Autres, p.ex. tourisme, loisirs, pê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tigation : les sources d’émissions anthropiques et les moyens de réduct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Historique de Rio 1992 à Montréal 2005 et aprè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’objectif de réduction d’émissions de gaz à effet de serre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es enjeux éthiques et politiques, les intérêts, enjeux et groupes de pays, Kyoto 2 et l’implication des pays émergents, la position des États-Uni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es 3 mécanismes du protocole du Kyoto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a performance des pay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Affectation des terres et changements d’affectation des terre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Gestion des effets des changements climatiques à l’échelle locale et globale (stratégies de mitigation et d’adaptation, le développement durable, les agendas 21, les politiques locales et l’action communautaire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devoir d’adaptation : Stratégies, Gouvernance, politiques publ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notion d’adap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pproche réduction des vulnérabilit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ulnerability assess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égration de l’adaptation dans les politiques publiques et Mainstream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ésentation des risques et prise de déci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aptation pro-active et réac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projets en cours au  Québec et au Canada, Pac26 et ICAR</w:t>
      </w:r>
    </w:p>
    <w:p>
      <w:pPr>
        <w:pStyle w:val="Normal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éducation, l’information et la sensibilisation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Connaissances dans la population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Influence des médias et les influences sur les média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Éducation relative à l’environnement par rapport aux changements climatiques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Formation d’une opinion publique, aspects cultur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Études de cas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’Arctique (impact sur l’environnement physique, la faune arctique, les populations et infrastructures, les peuples autochtones, l’ouverture du passage du Nord-Ouest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L’Afrique (montée du niveau de la mer, désertification, eau, biodiversité, ressources naturelles, rendements agricoles et sécurité alimentaire, vulnérabilité, ressources et adaptation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L’Amazonie (déforestation, prévisions futures, développement, immigration et problèmes sociaux, monocultures agricoles, « plantations de Kyoto »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Les milieux urbains Milton Par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La gestion par bassin vers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outlineLvl w:val="2"/>
    </w:pPr>
    <w:rPr>
      <w:rFonts w:ascii="Verdana" w:hAnsi="Verdana" w:eastAsia="Times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exact" w:line="240" w:before="200" w:after="0"/>
    </w:pPr>
    <w:rPr>
      <w:rFonts w:ascii="Verdana" w:hAnsi="Verdana" w:eastAsia="Times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720" w:leader="none"/>
        <w:tab w:val="left" w:pos="1080" w:leader="none"/>
      </w:tabs>
      <w:spacing w:lineRule="atLeast" w:line="240"/>
      <w:ind w:left="1080" w:hanging="1080"/>
      <w:jc w:val="both"/>
    </w:pPr>
    <w:rPr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</w:tabs>
      <w:spacing w:lineRule="atLeast" w:line="240" w:before="120" w:after="0"/>
      <w:ind w:left="720" w:hanging="7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06:00Z</dcterms:created>
  <dc:creator>lepage_l</dc:creator>
  <dc:description/>
  <cp:keywords/>
  <dc:language>en-US</dc:language>
  <cp:lastModifiedBy>Mel</cp:lastModifiedBy>
  <cp:lastPrinted>2011-04-12T12:08:00Z</cp:lastPrinted>
  <dcterms:modified xsi:type="dcterms:W3CDTF">2011-04-14T21:06:00Z</dcterms:modified>
  <cp:revision>2</cp:revision>
  <dc:subject/>
  <dc:title>Maîtrise en sciences de l’environnement</dc:title>
</cp:coreProperties>
</file>