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  <w:t>Subject: Call for Abstracts: Wildfires session at EGU 2008</w:t>
        <w:br/>
        <w:br/>
        <w:t>5 November 2007</w:t>
        <w:br/>
        <w:br/>
        <w:t>Dear Colleagues [Apologies for cross-posting],</w:t>
        <w:br/>
        <w:br/>
        <w:t>The European Geosciences Union (EGU) General Assembly 2008 is to be help</w:t>
        <w:br/>
        <w:t>from 13-18 April 2008 in Vienna, Austria. We invite you to participate in</w:t>
        <w:br/>
        <w:t>the session 'Spatial and temporal patterns of wildfires: models, theory, and</w:t>
        <w:br/>
        <w:t>reality' (NH8.4/BG2.16 - co-organized by the Natural Hazards &amp;</w:t>
        <w:br/>
        <w:t>Biogeosciences divisions).</w:t>
        <w:br/>
        <w:br/>
        <w:t>Session description:</w:t>
        <w:br/>
        <w:t>Wildfires are the result of a large variety and number of interacting</w:t>
        <w:br/>
        <w:t>components, producing patterns that vary significantly both spatially and</w:t>
        <w:br/>
        <w:t>temporally. This session will examine models, theory, and empirical studies</w:t>
        <w:br/>
        <w:t>in wildfire research. We encourage submissions in any one or combination of</w:t>
        <w:br/>
        <w:t>these three main areas, and envision bringing together wildfire hazard</w:t>
        <w:br/>
        <w:t>managers, applied researchers, and theoreticians.</w:t>
        <w:br/>
        <w:t>Posters are also very much encouraged, as we plan to have both lively oral</w:t>
        <w:br/>
        <w:t>and poster sessions.</w:t>
        <w:br/>
        <w:br/>
        <w:br/>
        <w:br/>
        <w:t>The best papers will be considered for publication in a Special Issue of</w:t>
        <w:br/>
        <w:t>Ecological Modelling</w:t>
        <w:br/>
        <w:br/>
        <w:br/>
        <w:br/>
        <w:t>ABSTRACT DEADLINE: 14 January 2008</w:t>
        <w:br/>
        <w:t xml:space="preserve">Web site for submission: </w:t>
      </w:r>
      <w:hyperlink r:id="rId2" w:tgtFrame="_blank">
        <w:r>
          <w:rPr>
            <w:rStyle w:val="InternetLink"/>
            <w:lang w:val="en-CA"/>
          </w:rPr>
          <w:t>http://meetings.copernicus.org/egu2008/</w:t>
        </w:r>
      </w:hyperlink>
      <w:r>
        <w:rPr>
          <w:lang w:val="en-CA"/>
        </w:rPr>
        <w:br/>
        <w:br/>
        <w:t>Please note that the deadline for financial applications is 07 December</w:t>
        <w:br/>
        <w:t>2007, and for pre-registration is 31 March 2008. We look forward to</w:t>
        <w:br/>
        <w:t>seeing you in Vienna. Please forward this message also to your</w:t>
        <w:br/>
        <w:t>colleagues.</w:t>
        <w:br/>
        <w:br/>
        <w:t>With best regards,</w:t>
        <w:br/>
        <w:br/>
        <w:t>Lasaponara, R. (Convener)</w:t>
        <w:br/>
        <w:t>Telesca, L.; McKenzie, D.; Millington, J. (Co-conveners)</w:t>
        <w:br/>
        <w:br/>
        <w:t>__________________________________________</w:t>
        <w:br/>
        <w:t>Lasaponara, R. (Convener)</w:t>
        <w:br/>
        <w:br/>
        <w:t>Lasaponara Rosa, PhD</w:t>
        <w:br/>
        <w:t>Research on Remote Sensing and Signal Processing</w:t>
        <w:br/>
        <w:t>CNR-IMAA</w:t>
        <w:br/>
        <w:t>C/da S.Loya</w:t>
        <w:br/>
        <w:t>Tito zona Industriale</w:t>
        <w:br/>
        <w:t>85050 Potenza</w:t>
        <w:br/>
        <w:t>Italy</w:t>
        <w:br/>
        <w:br/>
        <w:t>Tel.  +39 0971 427214</w:t>
        <w:br/>
        <w:t>fax.  +39 0971 427271</w:t>
        <w:br/>
        <w:t xml:space="preserve">E-mail </w:t>
      </w:r>
      <w:hyperlink r:id="rId3">
        <w:r>
          <w:rPr>
            <w:rStyle w:val="InternetLink"/>
            <w:lang w:val="en-CA"/>
          </w:rPr>
          <w:t>lasaponara@imaa.cnr.it</w:t>
        </w:r>
      </w:hyperlink>
      <w:r>
        <w:rPr>
          <w:lang w:val="en-CA"/>
        </w:rPr>
        <w:br/>
        <w:t>____________________________________________________</w:t>
        <w:br/>
        <w:br/>
        <w:br/>
        <w:br/>
        <w:t>Co-conveners</w:t>
        <w:br/>
        <w:br/>
        <w:t>Luciano Telesca</w:t>
        <w:br/>
        <w:br/>
        <w:t>Research on geoscience and Signal Processing</w:t>
        <w:br/>
        <w:t>CNR-IMAA</w:t>
        <w:br/>
        <w:t>C/da S.Loya</w:t>
        <w:br/>
        <w:t>Tito zona Industriale</w:t>
        <w:br/>
        <w:t>85050 Potenza</w:t>
        <w:br/>
        <w:t>Italy</w:t>
        <w:br/>
        <w:br/>
        <w:t>Tel.  +39 0971 427277</w:t>
        <w:br/>
        <w:t>fax.  +39 0971 427271</w:t>
        <w:br/>
        <w:t xml:space="preserve">E-mail </w:t>
      </w:r>
      <w:hyperlink r:id="rId4">
        <w:r>
          <w:rPr>
            <w:rStyle w:val="InternetLink"/>
            <w:lang w:val="en-CA"/>
          </w:rPr>
          <w:t>luciano.telesca@imaa.cnr.it</w:t>
        </w:r>
      </w:hyperlink>
      <w:r>
        <w:rPr>
          <w:lang w:val="en-CA"/>
        </w:rPr>
        <w:br/>
        <w:t>____________________________________________________</w:t>
        <w:br/>
        <w:br/>
        <w:br/>
        <w:t>Don McKenzie,</w:t>
        <w:br/>
        <w:br/>
        <w:t>Research Ecologist</w:t>
        <w:br/>
        <w:t>Pacific WIldland Fire Sciences Lab</w:t>
        <w:br/>
        <w:t>US Forest Service</w:t>
        <w:br/>
        <w:br/>
        <w:t>Affiliate Professor</w:t>
        <w:br/>
        <w:t>College of Forest Resources</w:t>
        <w:br/>
        <w:t>CSES Climate Impacts Group</w:t>
        <w:br/>
        <w:t>University of Washington</w:t>
        <w:br/>
        <w:br/>
        <w:t>desk: 206-732-7824</w:t>
        <w:br/>
        <w:t>cell: 206-321-5966</w:t>
        <w:br/>
      </w:r>
      <w:hyperlink r:id="rId5">
        <w:r>
          <w:rPr>
            <w:rStyle w:val="InternetLink"/>
            <w:lang w:val="en-CA"/>
          </w:rPr>
          <w:t>dmck@u.washington.edu</w:t>
        </w:r>
      </w:hyperlink>
      <w:r>
        <w:rPr>
          <w:lang w:val="en-CA"/>
        </w:rPr>
        <w:br/>
      </w:r>
      <w:hyperlink r:id="rId6">
        <w:r>
          <w:rPr>
            <w:rStyle w:val="InternetLink"/>
            <w:lang w:val="en-CA"/>
          </w:rPr>
          <w:t>donaldmckenzie@fs.fed.us</w:t>
        </w:r>
      </w:hyperlink>
      <w:r>
        <w:rPr>
          <w:lang w:val="en-CA"/>
        </w:rPr>
        <w:br/>
        <w:br/>
        <w:t>____________________________________________________</w:t>
        <w:br/>
        <w:t>James D.A. Millington, PhD</w:t>
        <w:br/>
        <w:br/>
        <w:t>Research Associate</w:t>
        <w:br/>
        <w:t>Center for Systems Integration and Sustainability</w:t>
        <w:br/>
        <w:t>Michigan State University</w:t>
        <w:br/>
        <w:br/>
        <w:t xml:space="preserve">E: </w:t>
      </w:r>
      <w:hyperlink r:id="rId7">
        <w:r>
          <w:rPr>
            <w:rStyle w:val="InternetLink"/>
            <w:lang w:val="en-CA"/>
          </w:rPr>
          <w:t>jmil@msu.edu</w:t>
        </w:r>
      </w:hyperlink>
      <w:r>
        <w:rPr>
          <w:lang w:val="en-CA"/>
        </w:rPr>
        <w:br/>
        <w:t>T: (+1) 517-432-5068</w:t>
        <w:br/>
        <w:t xml:space="preserve">W1: </w:t>
      </w:r>
      <w:hyperlink r:id="rId8" w:tgtFrame="_blank">
        <w:r>
          <w:rPr>
            <w:rStyle w:val="InternetLink"/>
            <w:lang w:val="en-CA"/>
          </w:rPr>
          <w:t>http://csis.msu.edu</w:t>
        </w:r>
      </w:hyperlink>
      <w:r>
        <w:rPr>
          <w:lang w:val="en-CA"/>
        </w:rPr>
        <w:br/>
        <w:t xml:space="preserve">W2: </w:t>
      </w:r>
      <w:hyperlink r:id="rId9" w:tgtFrame="_blank">
        <w:r>
          <w:rPr>
            <w:rStyle w:val="InternetLink"/>
            <w:lang w:val="en-CA"/>
          </w:rPr>
          <w:t>http://landscapemodelling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s.copernicus.org/egu2008/" TargetMode="External"/><Relationship Id="rId3" Type="http://schemas.openxmlformats.org/officeDocument/2006/relationships/hyperlink" Target="mailto:lasaponara@imaa.cnr.it" TargetMode="External"/><Relationship Id="rId4" Type="http://schemas.openxmlformats.org/officeDocument/2006/relationships/hyperlink" Target="mailto:luciano.telesca@imaa.cnr.it" TargetMode="External"/><Relationship Id="rId5" Type="http://schemas.openxmlformats.org/officeDocument/2006/relationships/hyperlink" Target="mailto:dmck@u.washington.edu" TargetMode="External"/><Relationship Id="rId6" Type="http://schemas.openxmlformats.org/officeDocument/2006/relationships/hyperlink" Target="mailto:donaldmckenzie@fs.fed.us" TargetMode="External"/><Relationship Id="rId7" Type="http://schemas.openxmlformats.org/officeDocument/2006/relationships/hyperlink" Target="mailto:jmil@msu.edu" TargetMode="External"/><Relationship Id="rId8" Type="http://schemas.openxmlformats.org/officeDocument/2006/relationships/hyperlink" Target="http://csis.msu.edu/" TargetMode="External"/><Relationship Id="rId9" Type="http://schemas.openxmlformats.org/officeDocument/2006/relationships/hyperlink" Target="http://landscapemodelling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7:00Z</dcterms:created>
  <dc:creator>Mélanie Desrochers</dc:creator>
  <dc:description/>
  <cp:keywords/>
  <dc:language>en-US</dc:language>
  <cp:lastModifiedBy>Mélanie Desrochers</cp:lastModifiedBy>
  <dcterms:modified xsi:type="dcterms:W3CDTF">2007-11-09T01:49:00Z</dcterms:modified>
  <cp:revision>1</cp:revision>
  <dc:subject/>
  <dc:title>Subject: Call for Abstracts: Wildfires session at EGU 2008</dc:title>
</cp:coreProperties>
</file>