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lang w:val="fr-FR"/>
        </w:rPr>
        <w:t xml:space="preserve">PROPOSITION DE NOUVEAU COURS : </w:t>
      </w:r>
    </w:p>
    <w:p>
      <w:pPr>
        <w:pStyle w:val="Normal"/>
        <w:jc w:val="center"/>
        <w:rPr>
          <w:rFonts w:ascii="Tahoma" w:hAnsi="Tahoma" w:cs="Tahoma"/>
          <w:b/>
          <w:b/>
          <w:sz w:val="20"/>
          <w:szCs w:val="20"/>
          <w:lang w:val="fr-FR"/>
        </w:rPr>
      </w:pPr>
      <w:r>
        <w:rPr>
          <w:rFonts w:eastAsia="Tahoma" w:cs="Tahoma" w:ascii="Tahoma" w:hAnsi="Tahoma"/>
          <w:b/>
          <w:sz w:val="20"/>
          <w:szCs w:val="20"/>
          <w:lang w:val="fr-FR"/>
        </w:rPr>
        <w:t xml:space="preserve"> </w:t>
      </w:r>
      <w:r>
        <w:rPr>
          <w:rFonts w:cs="Tahoma" w:ascii="Tahoma" w:hAnsi="Tahoma"/>
          <w:b/>
          <w:sz w:val="20"/>
          <w:szCs w:val="20"/>
          <w:lang w:val="fr-FR"/>
        </w:rPr>
        <w:t>L’analyse des patrons de biodiversité – Analyzing Patterns in Biodiversity</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b/>
          <w:sz w:val="20"/>
          <w:szCs w:val="20"/>
          <w:lang w:val="fr-FR"/>
        </w:rPr>
        <w:t xml:space="preserve">Résumé: </w:t>
      </w:r>
      <w:r>
        <w:rPr>
          <w:rFonts w:cs="Tahoma" w:ascii="Tahoma" w:hAnsi="Tahoma"/>
          <w:sz w:val="20"/>
          <w:szCs w:val="20"/>
          <w:lang w:val="fr-FR"/>
        </w:rPr>
        <w:t>L’étude du rôle de la biodiversité pour le fonctionnement et la stabilité des  écosystèmes est devenue une sous-discipline majeure en écologie. De plus en plus, les écologistes abordent les grands complexes de données biologiques dans un cadre mécanistique visant à comprendre les patrons de distribution d’abondance d’espèces largement tributaire des échelles spatiale et temporelle de caractérisation. En raison de l’étendue de ces échelles d’investigation, souvent les manipulations expérimentales ne peuvent être réalisables ou possibles.  Heureusement, l’analyse des patrons de biodiversité a beaucoup progressé ces dernières années, si bien qu’on assista à l’émergence de nombreuses méthodes particulièrement bien adaptées aux caractéristiques numériques de ce type de données.  Notre but est d’élever les compétences des étudiants de deuxième et troisième cycle qui sont intéressés par l’analyse des patrons de biodiversité ou de l’étude des relations faune/flore vs habitat. Ce cours mettra l’emphase sur des techniques d’analyses alternatives à celle déjà enseignée à l’UQAM ou ailleurs à Montréal. Finalement, il s’agit avant tout d’un cours pratique qui, nous l’espérons, aidera les étudiants et chercheurs en écologie à mieux décrire et, par conséquent comprendre, les patrons de biodiversité.</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Le cours va considérer 3 volets majeurs de la biodiversité : 1) les techniques de classification des communautés et l’inférence des mécanismes de structuration des communautés, 2) l’implication des échelles (spatiale et temporelle) avec une attention particulaire sur les liens entre les  processus ayant cours à l’échelle des communauté et ceux opérant davantage à l’échelle des paysages et 3) le développement des modèles plausibles causales de l’interaction entre la biodiversité et la fonction écosystémique.</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Spécifiquement nous allons donner une introduction à :</w:t>
      </w:r>
    </w:p>
    <w:p>
      <w:pPr>
        <w:pStyle w:val="Normal"/>
        <w:rPr/>
      </w:pPr>
      <w:r>
        <w:rPr>
          <w:rFonts w:cs="Tahoma" w:ascii="Tahoma" w:hAnsi="Tahoma"/>
          <w:sz w:val="20"/>
          <w:szCs w:val="20"/>
          <w:lang w:val="fr-FR"/>
        </w:rPr>
        <w:t xml:space="preserve">Classification de communauté (Work) : « non-metric scaling » et les applications associées come la PERMANOVA (permutation based non-parametric ANOVA), CART (classification and regression trees) et MRT (multivariate regression trees), « random forests » et autres techniques qui sont développés spécifiquement pour des données d’observation ou l’on retrouve une « surabondance de zéro »  qui sont observé régulièrement dans les communautés avec beaucoup d’ espèces rares.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Scaling (Leduc) : « point pattern analysis  vs quadrat size analysis », méthodes d’interpolation spatiale, détection de bordure, détection et implication de l’autocorrelation, patch (Fragstat) vs pattern analysis de la configuration des paysages.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Modèles causale des interactions (Papaik) : une comparaison des modèles écologiques basés sur la théorie de probabilité et de vraisemblance, modèles causaux comme path analysis, d-sep et les modèles d’équations structurales.</w:t>
      </w:r>
    </w:p>
    <w:p>
      <w:pPr>
        <w:pStyle w:val="Normal"/>
        <w:rPr>
          <w:rFonts w:ascii="Tahoma" w:hAnsi="Tahoma" w:cs="Tahoma"/>
          <w:sz w:val="20"/>
          <w:szCs w:val="20"/>
          <w:lang w:val="fr-FR"/>
        </w:rPr>
      </w:pPr>
      <w:r>
        <w:rPr>
          <w:rFonts w:eastAsia="Tahoma"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b/>
          <w:sz w:val="20"/>
          <w:szCs w:val="20"/>
          <w:lang w:val="fr-FR"/>
        </w:rPr>
        <w:t xml:space="preserve">Structure du cours: </w:t>
      </w:r>
      <w:r>
        <w:rPr>
          <w:rFonts w:cs="Tahoma" w:ascii="Tahoma" w:hAnsi="Tahoma"/>
          <w:sz w:val="20"/>
          <w:szCs w:val="20"/>
          <w:lang w:val="fr-FR"/>
        </w:rPr>
        <w:t xml:space="preserve">Nous anticipons que les sujet suivants seront discutés dans un cours s’échelonnant sur 10 semaines.  Le cours sera composé de discussions et de séances pratiques.  Les séances de discussion d’une durée de 3 heures, auront lieu une fois par semaine (matin ou après-midi). Ces séances seront consacrées à la présentation de différentes techniques et aux critères menant à leur sélection.  Les séances de laboratoire d’une durée de 2 heures chaque semaine se tiendront dans un laboratoire d’informatique où les étudiants devront acquérir des compétences en situations réelles de traitement de donnée.  On utilisera le langage de programmation R.  </w:t>
      </w:r>
    </w:p>
    <w:p>
      <w:pPr>
        <w:pStyle w:val="Normal"/>
        <w:rPr/>
      </w:pPr>
      <w:r>
        <w:rPr>
          <w:rFonts w:cs="Tahoma" w:ascii="Tahoma" w:hAnsi="Tahoma"/>
          <w:b/>
          <w:sz w:val="20"/>
          <w:szCs w:val="20"/>
          <w:lang w:val="fr-FR"/>
        </w:rPr>
        <w:t>C’est la premier annonce de ce cours—l’inscription est limitée de 30 étudiants</w:t>
      </w:r>
    </w:p>
    <w:p>
      <w:pPr>
        <w:pStyle w:val="Normal"/>
        <w:rPr>
          <w:rFonts w:ascii="Tahoma" w:hAnsi="Tahoma" w:cs="Tahoma"/>
          <w:b/>
          <w:b/>
          <w:sz w:val="20"/>
          <w:szCs w:val="20"/>
          <w:lang w:val="fr-FR"/>
        </w:rPr>
      </w:pPr>
      <w:r>
        <w:rPr>
          <w:rFonts w:cs="Tahoma" w:ascii="Tahoma" w:hAnsi="Tahoma"/>
          <w:b/>
          <w:sz w:val="20"/>
          <w:szCs w:val="20"/>
          <w:lang w:val="fr-FR"/>
        </w:rPr>
        <w:t xml:space="preserve">S’il vous avez des intérêts- Contactez Tim Work au département de sciences biologiques à l’UQAM (work.timothy@uqam.ca) </w:t>
      </w:r>
    </w:p>
    <w:p>
      <w:pPr>
        <w:pStyle w:val="Normal"/>
        <w:rPr>
          <w:lang w:val="fr-FR"/>
        </w:rPr>
      </w:pPr>
      <w:r>
        <w:rPr>
          <w:rFonts w:cs="Tahoma" w:ascii="Tahoma" w:hAnsi="Tahoma"/>
          <w:b/>
          <w:sz w:val="20"/>
          <w:szCs w:val="20"/>
        </w:rPr>
        <w:t>Abstract </w:t>
      </w:r>
      <w:r>
        <w:rPr/>
        <w:t xml:space="preserve">: </w:t>
      </w:r>
      <w:r>
        <w:rPr>
          <w:rFonts w:cs="Tahoma" w:ascii="Tahoma" w:hAnsi="Tahoma"/>
          <w:sz w:val="20"/>
          <w:szCs w:val="20"/>
        </w:rPr>
        <w:t xml:space="preserve">The importance of biodiversity for ecosystem functioning and stability has become a major sub-discipline in ecology.  </w:t>
      </w:r>
      <w:r>
        <w:rPr>
          <w:rFonts w:cs="Tahoma" w:ascii="Tahoma" w:hAnsi="Tahoma"/>
          <w:sz w:val="20"/>
          <w:szCs w:val="20"/>
          <w:lang w:val="fr-FR"/>
        </w:rPr>
        <w:t>Ecologists are now using large biodiversity datasets to test potential mechanisms underlying species abundance distributions.  These are often entwined with both temporal and spatial scaling issues.  In many cases, rigorous experimental manipulations are not feasible nor even possible, and researchers must rely on interpretations of patterns in biodiversity. Fortunately, approaches for analyzing patterns in biodiversity have progressed significantly in the past few years. There now exist many cutting-edge techniques amenable to the ‘messy’ data which field-biologists encounter which are often maltreated by traditional analytical approaches.  In this course, we aim to expand the analytical tool box available to graduate students who have interests in biodiversity, community and ecosystem ecology and spatial or paleoecology.  We aim to highlight some of these alternative analytical approaches that are not currently addressed in statistical course taught here at UQAM or elsewhere in the Montreal area.  Finally we view this course as a practical, hands-on course that will help empirically minded ecologists contribute to larger discussions of biodiversity; discussion which have until now been largely dominated by theoretical treatments of the subject.</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The course will address 3 major themes in analysis of the patterns of biodiversity; 1) alternative techniques of community classification and inference of community structuring mechanisms, 2) incorporation of scaling issues, both temporal and spatial with special attention to linking community level processes to landscape level patterns, and 3) development of plausible causal models of the interaction between biodiversity and ecosystem function.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Specifically we will provide an introduction to:</w:t>
      </w:r>
    </w:p>
    <w:p>
      <w:pPr>
        <w:pStyle w:val="Normal"/>
        <w:rPr>
          <w:rFonts w:ascii="Tahoma" w:hAnsi="Tahoma" w:cs="Tahoma"/>
          <w:sz w:val="20"/>
          <w:szCs w:val="20"/>
          <w:lang w:val="fr-FR"/>
        </w:rPr>
      </w:pPr>
      <w:r>
        <w:rPr>
          <w:rFonts w:cs="Tahoma" w:ascii="Tahoma" w:hAnsi="Tahoma"/>
          <w:sz w:val="20"/>
          <w:szCs w:val="20"/>
          <w:lang w:val="fr-FR"/>
        </w:rPr>
        <w:t>Community Classification (Work): non-metric scaling and associated applications such PERMANOVA (permutation based non-parametric analysis of variance), multivariate regression trees, random forests and other techniques developed specifically for ‘zero-inflated’ data which is commonly observed in communities with numerous rare specie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Scaling (Leduc):  point pattern analysis vs quadrat size analysis, spatial interpolation, border detection, detection and implication of autocorrelation, patch (Fragstat) vs pattern analysis of landscape configuration</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Causal Models of Interaction (Papaik):  probalistic reasoning and likelihood methods in development of ecological models, inferential and causal models such as path analysis, d-sep tests and structural equation modeling. </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b/>
          <w:sz w:val="20"/>
          <w:szCs w:val="20"/>
        </w:rPr>
        <w:t>Course structure:</w:t>
      </w:r>
      <w:r>
        <w:rPr>
          <w:rFonts w:cs="Tahoma" w:ascii="Tahoma" w:hAnsi="Tahoma"/>
          <w:sz w:val="20"/>
          <w:szCs w:val="20"/>
        </w:rPr>
        <w:t xml:space="preserve"> We anticipate that the course will be 10 weeks. The course will be applications based with discussions and hands-on applications equally emphasized. Discussions sections will meet once a week for three hours (in the morning or afternoon). We will discuss the reasoning behind the approaches and techniques.  The applications section will take place two hours per week in the computer lab where the students will gain competence working with and analyzing real data.  We will use R as the language for programming our analyses.</w:t>
      </w:r>
      <w:r>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IS IS THE FIRST ANNOUNCEMENT FOR THE COURSE—ENROLLMENT IS LIMITED TO 30 STUDENTS—</w:t>
      </w:r>
    </w:p>
    <w:p>
      <w:pPr>
        <w:pStyle w:val="Normal"/>
        <w:rPr>
          <w:rFonts w:ascii="Tahoma" w:hAnsi="Tahoma" w:cs="Tahoma"/>
          <w:b/>
          <w:b/>
          <w:sz w:val="20"/>
          <w:szCs w:val="20"/>
        </w:rPr>
      </w:pPr>
      <w:r>
        <w:rPr>
          <w:rFonts w:cs="Tahoma" w:ascii="Tahoma" w:hAnsi="Tahoma"/>
          <w:b/>
          <w:sz w:val="20"/>
          <w:szCs w:val="20"/>
        </w:rPr>
        <w:t xml:space="preserve">If you are interested in this course, contact TIM WORK in biological sciences at UQAM (work.timothy@uqam.c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3:00Z</dcterms:created>
  <dc:creator>T</dc:creator>
  <dc:description/>
  <cp:keywords/>
  <dc:language>en-US</dc:language>
  <cp:lastModifiedBy>T</cp:lastModifiedBy>
  <cp:lastPrinted>2006-10-18T09:38:00Z</cp:lastPrinted>
  <dcterms:modified xsi:type="dcterms:W3CDTF">2006-10-18T14:43:00Z</dcterms:modified>
  <cp:revision>2</cp:revision>
  <dc:subject/>
  <dc:title>Résumé (français) : L’importance de la biodiversité pour les fonctions écosystèmiques et la stabilité est devenu une sous-discipline majeur en écologie</dc:title>
</cp:coreProperties>
</file>